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9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Ornontowice, dnia 15 grudnia 2009 roku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Urząd Gminy Ornontowic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informuje, iż do publicznego wglądu wyłożony zostani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spis inwentaryzacyjny nieruchomości przeznaczonych do komunalizacji,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oraz karty inwentaryzacyjne.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5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17 ust. 4 Ustawy z dnia 10 maja 1990 roku przepisy wprowadzające ustawę o samorządzie terytorialnym i ustawę o pracownikach samorządowych (Dz.U.90.32.191) Urząd Gminy Ornontowice w poniższej tabeli przedstawia spis inwentaryzacyjny nieruchomości gruntowych będących własnością Skarbu Państwa, stanowiących grunty pod parkiem gminnym, w stosunku do których podjęto działania zmierzające do komunalizacji. Oryginały spisu i kart inwentaryzacyjnych wyłożone zostaną do publicznego wglądu na okres 30 dni licząc od dnia 15 grudnia 2009 roku w Wydziale Środowiska, Przedsiębiorczości i Gospodarki Gruntami w Urzędzie Gminy Ornontowice z siedzibą w Ornontowicach przy ul. Zwycięstwa 26a (pokój 311) w godzinach pracy urzęd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ych interes prawny dotyczy ustaleń zawartych w spisie inwentaryzacyjnym mienia mogą zgłosić swoje zastrzeżenia do komisji inwentaryzacyjnej w formie pisemnej w terminie 30 dni od dnia wyłożenia spisu i kart do publicznego wglą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0"/>
        <w:gridCol w:w="1275"/>
        <w:gridCol w:w="1134"/>
        <w:gridCol w:w="1276"/>
        <w:gridCol w:w="1418"/>
        <w:gridCol w:w="1134"/>
        <w:gridCol w:w="1134"/>
        <w:gridCol w:w="850"/>
        <w:gridCol w:w="851"/>
        <w:gridCol w:w="850"/>
        <w:gridCol w:w="1276"/>
        <w:gridCol w:w="709"/>
        <w:gridCol w:w="850"/>
        <w:gridCol w:w="85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, zakład i inna jednostka organizacyjna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wentaryza-cyj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żyt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i grunt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nie trw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2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22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45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czegółowych informacji na temat nieruchomości przeznaczonych do komunalizacji udzielają pracownicy Wydziału Środowiska, Przedsiębiorczości i Gospodarki Gruntami w godzinach pracy urzędu.</w:t>
      </w:r>
    </w:p>
    <w:sectPr>
      <w:type w:val="nextPage"/>
      <w:pgSz w:orient="landscape" w:w="16838" w:h="11906"/>
      <w:pgMar w:left="964" w:right="96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9:00Z</dcterms:created>
  <dc:creator>sip</dc:creator>
  <dc:description/>
  <cp:keywords/>
  <dc:language>en-US</dc:language>
  <cp:lastModifiedBy>konarskag</cp:lastModifiedBy>
  <cp:lastPrinted>2006-07-03T09:17:00Z</cp:lastPrinted>
  <dcterms:modified xsi:type="dcterms:W3CDTF">2009-11-24T09:29:00Z</dcterms:modified>
  <cp:revision>2</cp:revision>
  <dc:subject/>
  <dc:title> </dc:title>
</cp:coreProperties>
</file>