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nak sprawy:      ZWWŚPiGG.6840.00011.2011.FM8</w:t>
      </w:r>
    </w:p>
    <w:tbl>
      <w:tblPr>
        <w:tblW w:w="1065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015"/>
        <w:gridCol w:w="82"/>
      </w:tblGrid>
      <w:tr>
        <w:trPr>
          <w:trHeight w:val="72" w:hRule="atLeast"/>
        </w:trPr>
        <w:tc>
          <w:tcPr>
            <w:tcW w:w="10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dokumentu:   ZWWŚPiGG.ZD.00118.2012</w:t>
            </w:r>
          </w:p>
        </w:tc>
      </w:tr>
      <w:tr>
        <w:trPr/>
        <w:tc>
          <w:tcPr>
            <w:tcW w:w="25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1440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Ornontowice, dnia 4  kwietnia 2012 roku</w:t>
            </w:r>
          </w:p>
        </w:tc>
      </w:tr>
      <w:tr>
        <w:trPr>
          <w:trHeight w:val="1009" w:hRule="atLeast"/>
        </w:trPr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10"/>
                <w:szCs w:val="10"/>
              </w:rPr>
            </w:pPr>
            <w:r>
              <w:rPr>
                <w:rFonts w:cs="Arial"/>
                <w:b/>
                <w:smallCaps/>
                <w:color w:val="0000FF"/>
                <w:sz w:val="10"/>
                <w:szCs w:val="1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Działając na podstawie art. 38 ust. 2 ustawy z dnia 21 sierpnia 1997 r. o gospodarce nieruchomościami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(t.j. Dz. U. z 2010 r. Nr 102 poz. 651 z późn. zm.). </w:t>
            </w:r>
          </w:p>
          <w:p>
            <w:pPr>
              <w:pStyle w:val="Default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color w:val="0000FF"/>
              </w:rPr>
            </w:pPr>
            <w:r>
              <w:rPr>
                <w:rFonts w:cs="Arial"/>
                <w:b/>
                <w:smallCaps/>
                <w:color w:val="0000FF"/>
              </w:rPr>
              <w:t xml:space="preserve">Wójt Gminy Ornontowice ogłasza III przetarg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mallCaps/>
                <w:color w:val="0000FF"/>
              </w:rPr>
              <w:t>ustny nieograniczony na sprzedaż prawa własności do niżej opisanego lokalu mieszkalnego</w:t>
            </w:r>
          </w:p>
        </w:tc>
      </w:tr>
      <w:tr>
        <w:trPr/>
        <w:tc>
          <w:tcPr>
            <w:tcW w:w="106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2"/>
                <w:szCs w:val="1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lokalu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/104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sięgi Wieczystej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M/00063378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ąd Rejonowy w Mikołowie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. użytkowa lokalu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3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 pomieszczeń przynależ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łamek współwłasności 192/10000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nr 104 usytuowany w budynku wielorodzinnym nr 9 położonym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Ornontowicach prz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l. Żabik </w:t>
              <w:br/>
            </w:r>
            <w:r>
              <w:rPr>
                <w:rFonts w:cs="Arial" w:ascii="Arial" w:hAnsi="Arial"/>
                <w:sz w:val="18"/>
                <w:szCs w:val="18"/>
              </w:rPr>
              <w:t>na działce nr 2598/137 o powierzchni 0.1144 ha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ię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okoje, przedpokój, kuchnia, łazienka z wc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ężary i ograniczenia ciążące na nieruchomości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 III KW zawiera wpisy dotyczące służebności drogowych, szczegółowo opisanych  KW KA1M/00063378/3 Sądu Rejonowego w Mikołowie,    Dział IV KW: wolny od wpisów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działki w planie zagospod. przestrz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M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 mieszkaniowa wielorodzinna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władania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własności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wywoławcza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wywoławcza do III przetargu została obniżona w stosunku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 wartości nieruchomości i wynos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45.000,00 zł 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sprzedaży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II przetarg ustny nieograniczony 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i miejsce przetargu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targ przeprowadzony zostani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 dniu 29  maja 2012 roku</w:t>
            </w:r>
            <w:r>
              <w:rPr>
                <w:rFonts w:cs="Arial" w:ascii="Arial" w:hAnsi="Arial"/>
                <w:sz w:val="18"/>
                <w:szCs w:val="18"/>
              </w:rPr>
              <w:t xml:space="preserve"> w Urzędzie Gminy Ornontowice przy ul. Zwycięstwa 26a (sala 301)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ina przetargu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dium oraz warunki uczestnictwa </w:t>
              <w:br/>
              <w:t>w przetargu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500,00 zł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Wadium należy wpłacić w pieniądzu na konto depozytowe Urzędu Gminy Ornontowice </w:t>
              <w:br/>
              <w:t>nr 28 8454 1053 2001 0011 0695 0009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 w taki sposób, aby najpóźniej na 5 dni przed dniem, </w:t>
              <w:br/>
              <w:t>w którym odbywa się przetarg, tj. w dniu 24.05.2012 r., było zaksięgowane na koncie Gminy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  </w:t>
              <w:br/>
              <w:t xml:space="preserve">Dowód wpłaty wadium należy okazać komisji przetargowej przed rozpoczęciem przetargu. </w:t>
              <w:br/>
              <w:t xml:space="preserve">Do przetargu dopuszczone zostaną tylko osoby, które prawidłowo dokonały wpłaty wadium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----------------------------------------------------------------------------------------------------------------------------------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Osoby fizyczne biorące udział w przetargu zobowiązane są do okazania komisji przetargowej dokumentu stwierdzającego tożsamość oraz złożenia oświadczeń o wyrażeniu zgody na przetwarzanie danych osobowych do celów związanych z niniejszym postępowaniem przetargowym oraz o zapoznaniu się z przedmiotem przetargu oraz regulaminem. Osoby reprezentujące dopuszczonego do licytacji uczestnika przetargu, winny okazać komisji przetargowej pełnomocnictwo spisane przed notariuszem. W przypadku jeżeli w przetargu uczestniczy tylko jeden z małżonków, a w małżeństwie nie ustanowiono ustroju rozdzielności majątkowej, uczestniczący </w:t>
              <w:br/>
              <w:t xml:space="preserve">w przetargu małżonek winien okazać komisji przetargowej pisemne pełnomocnictwo współmałżonka. Osoby prawne zobowiązane są przedłożyć komisji przetargowej aktualny wypis </w:t>
              <w:br/>
              <w:t xml:space="preserve">z właściwego rejestru oraz stosowne pełnomocnictwa do reprezentacji podmiotu. Koszty notarialne </w:t>
              <w:br/>
              <w:t xml:space="preserve">i sądowe związane z zawarciem umowy sprzedaży ponosi nabywca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żeli osoba ustalona, jako nabywca nieruchomości nie stawi się bez usprawiedliwienia w miejscu i w terminie podanym </w:t>
              <w:br/>
              <w:t>w zawiadomieniu o miejscu i terminie zawarcia umowy sprzedaży, organizator przetargu może odstąpić od zawarcia umowy, a wpłacone wadium nie podlega zwrotowi i ulega przepadkowi na rzecz Gminy Ornontowice. Osoba wygrywająca przetarg zobowiązana jest do wpłaty należnej Gminie Ornontowice kwoty w taki sposób, aby najpóźniej na dzień przed podpisaniem aktu notarialnego wpłata była zaksięgowana na koncie Gminy. Wójt Gminy Ornontowice zastrzega sobie prawo odwołania przetargu z uzasadnionych przyczyn.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ąpienie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zetarg odbywa się w formie stopniowania stawki tzw. postąpienia z tym, że postąpienie nie może wynosić mniej niż 1% ceny wywoławczej, z zaokrągleniem w górę do pełnych dziesiątek złotych.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art. 35 ust. 2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ustawy z dnia 21 sierpnia 1997 r. o gospodarce nieruchomościami wykaz nieruchomości lokalowych przeznaczonych do sprzedaży został podany do publicznej wiadomości w dniu 1 września 2011r. Termin do złożenia wniosku o pierwszeństwo nabycia upłynął </w:t>
              <w:br/>
              <w:t>w dniu 14 października 2011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 przetarg na sprzedaż w/w nieruchomości został przeprowadzony w dniu 21 listopada 2011r. i  zakończył się wynikiem negatywnym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I przetarg na sprzedaż w/w nieruchomości został przeprowadzony w dniu 22 lutego 2012r. i  zakończył się wynikiem negatywnym.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oględzin przeznaczonego do sprzedaży lokalu uzgodnić należy z Zakładem Gospodarki Zasobami Gminy pod numerem telefonu 32 23 54 545.</w:t>
            </w:r>
          </w:p>
        </w:tc>
      </w:tr>
      <w:tr>
        <w:trPr/>
        <w:tc>
          <w:tcPr>
            <w:tcW w:w="10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ulamin przetargu oraz druki oświadczeń dostępne w Wydziale Środowiska, Przedsiębiorczości i Gospodarki Gruntami (pok. 311) w godzinach pracy Urzędu Gminy oraz pod adresem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ww.bip.ornontowice.pl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czegółowych informacji na temat przetargu udzielają pracownicy Wydziału Środowiska, Przedsiębiorczości </w:t>
              <w:br/>
              <w:t>i Gospodarki Gruntami w godzinach pracy Urzędu Gminy oraz pod numerem telefonu (32) 33 06 229.</w:t>
            </w:r>
          </w:p>
        </w:tc>
      </w:tr>
    </w:tbl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851" w:right="851" w:gutter="0" w:header="0" w:top="45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25:00Z</dcterms:created>
  <dc:creator>konarskag</dc:creator>
  <dc:description/>
  <cp:keywords/>
  <dc:language>en-US</dc:language>
  <cp:lastModifiedBy>konarskag</cp:lastModifiedBy>
  <cp:lastPrinted>2011-10-10T09:49:00Z</cp:lastPrinted>
  <dcterms:modified xsi:type="dcterms:W3CDTF">2012-03-28T08:46:00Z</dcterms:modified>
  <cp:revision>4</cp:revision>
  <dc:subject/>
  <dc:title>                                Ornontowice, dnia 15 maja 2009r</dc:title>
</cp:coreProperties>
</file>