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 na sprzedaż prawa użytkowania wieczystego do niezabudowanej nieruchomości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gruntowej stanowiącej działkę nr 3118/154 zlokalizowanej w Ornontowicach przy ulicy Karola Miarki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1. </w:t>
      </w:r>
      <w:r>
        <w:rPr>
          <w:rFonts w:cs="Arial" w:ascii="Arial" w:hAnsi="Arial"/>
          <w:color w:val="000000"/>
          <w:sz w:val="20"/>
          <w:szCs w:val="20"/>
        </w:rPr>
        <w:t>1. W przetargu mogą brać udział osoby fizyczne i prawne, które: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 dokonają wpłaty wadium w pieniądzu na konto depozytowe Urzędu Gminy Ornontowice w Orzesko - Knurowskim Banku Spółdzielczym o/ Ornontowice nr 28 8454 1053 2001 0011 0695 0009 w taki sposób, aby najpóźniej na 5 dni przed dniem, w którym odbywa się przetarg, tj. w dniu 24 maja 2012r., było zaksięgowane na koncie Gminy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spełniają warunki zawarte w niniejszym regulaminie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Koszty notarialne i sądowe związane z zawarciem umowy sprzedaży ponosi nabywca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 Wadium wpłacane przez uczestnika, który przetarg wygrał zalicza się na poczet ceny nabycia, </w:t>
        <w:br/>
        <w:t>w przypadku uchylenia się przez tę osobę od zawarcia umowy, wadium przepada na rzecz sprzedającego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 W przypadkach innych niż opisany w § 1 punkt 3 wadium na pisemny wniosek strony zwraca się </w:t>
        <w:br/>
        <w:t>w terminie do 3 dni po dniu przetargu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etargu nie mogą uczestniczyć osoby wchodzące w skład komisji przetargowej oraz osoby bliskie tym osobom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 Osoby fizyczne biorące udział w przetargu zobowiązane są do okazania komisji przetargowej dokumentu stwierdzającego tożsamość oraz złożenia oświadczeń o wyrażeniu zgody na przetwarzanie danych osobowych do celów związanych z niniejszym postępowaniem przetargowym oraz o zapoznaniu się z przedmiotem przetargu oraz regulaminem – wzory oświadczeń stanowią załączniki nr 2 i 3 do Zarządzenia Wójta. Osoby prawne zobowiązane są przedłożyć komisji przetargowej aktualny wypis z właściwego rejestru oraz stosowne pełnomocnictwa do reprezentacji podmiotu.Niezłożenie oświadczeń, o których mowa wyżej, skutkuje niedopuszczeniem do udziału w przetargu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 Osoby reprezentujące dopuszczonego do licytacji uczestnika przetargu, winny okazać komisji przetargowej notarialne pełnomocnictwo. W przypadku jeżeli w przetargu uczestniczy tylko jeden z małżonków, a w małżeństwie nie ustanowiono ustroju rozdzielności majątkowej, uczestniczący w przetargu małżonek winien okazać komisji przetargowej pisemne pełnomocnictwo współmałżonka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 Do nabycia nieruchomości przez cudzoziemca zastosowanie mają przepisy ustawy z dnia 24 marca 1920r. o nabywaniu nieruchomości przez cudzoziemców (t. j. Dz. U. z 2004r., Nr 167, poz. 1758 z późn. zm.)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Przetarg jest ważny bez względu na liczbę osób uczestniczących, jeżeli chociaż jeden uczestnik zaoferował, co najmniej 1 postąpienie powyżej ceny wywoławczej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 Przetarg odbywa się w formie stopniowania stawki (tzw. postąpienia) w wysokości ustalonej przez uczestników przetargu, a wynoszącej, co najmniej 1 % ceny wywoławczej, z zaokrągleniem w górę do pełnych dziesiątek złotych. Uczestnicy przetargu zgłaszają ustnie kolejne postąpienia ceny, dopóki mimo trzykrotnego wywołania nie ma dalszych postąpień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 Osoba wygrywająca przetarg zobowiązana jest do wpłaty należnej Gminie Ornontowice kwoty w taki sposób, aby najpóźniej na dzień przed dniem podpisania aktu notarialnego wpłata była zaksięgowana na koncie Gminy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 Uczestnik przetargu może zaskarżyć czynności związane z przeprowadzeniem przetargu </w:t>
        <w:br/>
        <w:t>do organu wykonawczego Gminy w terminie 7 dni od dnia ogłoszenia wyniku przetargu, zgodnie z § 11 Rozporządzenia Rady Ministrów w sprawie sposobu i trybu przeprowadzania przetargów oraz rokowań na zbycie nieruchomości z dnia 14 września 2004 r.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osób przeprowadzania przetargu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2. </w:t>
      </w:r>
      <w:r>
        <w:rPr>
          <w:rFonts w:cs="Arial" w:ascii="Arial" w:hAnsi="Arial"/>
          <w:color w:val="000000"/>
          <w:sz w:val="20"/>
          <w:szCs w:val="20"/>
        </w:rPr>
        <w:t>1. Osoby dopuszczone do uczestnictwa w przetargu zobowiązane są dokonać wpłaty wadium zgodnie </w:t>
        <w:br/>
        <w:t>z § 1 pkt. 1 niniejszego regulaminu oraz przedstawić dowód wpłaty przed rozpoczęciem przetargu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Przetarg odbywa się w następujących etapach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otwarcie przetargu przez przewodniczącego Komisji Przetargowej i odczytanie listy uczestników przetargu, </w:t>
      </w:r>
    </w:p>
    <w:p>
      <w:pPr>
        <w:pStyle w:val="Normal"/>
        <w:autoSpaceDE w:val="false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określenie nieruchomości będącej przedmiotem przetargu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szczegółowe określenie nieruchomości będącej przedmiotem przetargu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 licytacja – najwyższą podaną cenę wywołuje się trzykrotnie, a następnie do wiadomości pozostałych uczestników przetargu podaje się dane osoby, która przetarg wygrał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 spisanie protokołu z przeprowadzonego przetargu. 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Protokół z przetargu powinien zawierać następujące informacje o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terminie i miejscu oraz rodzaju przetargu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oznaczeniu nieruchomości będącej przedmiotem przetargu według danych zawartych w ewidencji nieruchomości i księgi wieczystej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 obciążeniach nieruchomości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 zobowiązaniach, których przedmiotem jest nieruchomość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 osobach dopuszczonych i niedopuszczonych do uczestnictwa w przetargu, wraz z uzasadnieniem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cenie wywoławczej nieruchomości oraz najwyższej cenie osiągniętej w przetargu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imieniu, nazwisku i adresie osoby wyłonionej w przetargu jako nabywca nieruchomości (w przypadku firmy podać nazwę firmy i jej siedzibę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imiona i nazwiska przewodniczącego oraz członków Komisji Przetargowej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 datę sporządzenia protokołu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0" w:after="4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świadczenie o zapoznaniu się z przedmiotem przetargu i regulaminem przetarg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nontowice, dnia 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O Ś W I A D C Z E N I 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Ja 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egitymujący/a się .........................................seria .........................numer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prezentujący 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świadczam, że zapoznałem/am się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 regulaminem I przetargu ustnego nieograniczonego na sprzedaż prawa użytkowania wieczystego do niezabudowanej nieruchomości gruntowej stanowiącej działkę nr 3118/154 zlokalizowanej w Ornontowicach przy ul. Karola Miarki i przyjmuję go bez zastrzeżeń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e stanem prawnym i faktycznym nieruchomości stanowiącej przedmiot przetargu i wyrażam gotowość jego nabycia w obecnym stanie oraz oświadczam, że nie będę wnosić żadnych roszczeń z tego tytułu wobec Gminy Ornontow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…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/podpis składającego oświadczenie/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nontowice, dnia 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....................................... 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ind w:firstLine="227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wyrażenia zgody na przetwarzanie danych osobowych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120" w:after="120"/>
        <w:ind w:firstLine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 niżej podpisany/a ...............................................................................................wyrażam zgodę na przetwarzanie moich danych osobowych, w tym również udostępnienie ich do publicznej wiadomości, w zakresie postępowania przetargowego na sprzedaż niezabudowanej nieruchomości gruntowej stanowiącej działkę nr 3118/154 zlokalizowanej w Ornontowicach przy ul. Karola Miarki. </w:t>
      </w:r>
    </w:p>
    <w:p>
      <w:pPr>
        <w:pStyle w:val="Normal"/>
        <w:autoSpaceDE w:val="false"/>
        <w:spacing w:before="120" w:after="120"/>
        <w:ind w:firstLine="22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22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22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 </w:t>
      </w:r>
    </w:p>
    <w:p>
      <w:pPr>
        <w:pStyle w:val="Normal"/>
        <w:autoSpaceDE w:val="false"/>
        <w:spacing w:before="120" w:after="120"/>
        <w:ind w:left="79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)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7:00Z</dcterms:created>
  <dc:creator>konarskag</dc:creator>
  <dc:description/>
  <cp:keywords/>
  <dc:language>en-US</dc:language>
  <cp:lastModifiedBy>konarskag</cp:lastModifiedBy>
  <dcterms:modified xsi:type="dcterms:W3CDTF">2012-03-28T11:53:00Z</dcterms:modified>
  <cp:revision>1</cp:revision>
  <dc:subject/>
  <dc:title>Regulamin na sprzedaż prawa użytkowania wieczystego do niezabudowanej nieruchomości gruntowej stanowiącej działkę nr 3118/154 zlokalizowanej w Ornontowicach przy ulicy Karola Miarki</dc:title>
</cp:coreProperties>
</file>