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79/2011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Ornontowice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z dnia 19 września 2011 roku. </w:t>
      </w:r>
    </w:p>
    <w:p>
      <w:pPr>
        <w:pStyle w:val="Heading1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I przetarg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przedaż lokalu mieszkalnego nr 205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łożonego w Ornontowicach przy ul. Żabik 9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góln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mogą brać udział osoby fizyczne i prawne, które:</w:t>
      </w:r>
    </w:p>
    <w:p>
      <w:pPr>
        <w:pStyle w:val="Normal"/>
        <w:spacing w:lineRule="atLeast" w:line="100"/>
        <w:ind w:left="17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dokonają wpłaty wadium w pieniądzu na konto depozytowe Urzędu Gminy Ornontowice w Orzesko -       Knurowskim Banku Spółdzielczym o/ Ornontowice nr 28 8454 1053 2001 0011 0695 0009 </w:t>
      </w:r>
      <w:r>
        <w:rPr>
          <w:rFonts w:cs="Arial" w:ascii="Arial" w:hAnsi="Arial"/>
          <w:bCs/>
          <w:iCs/>
          <w:sz w:val="20"/>
          <w:szCs w:val="20"/>
        </w:rPr>
        <w:t>w taki sposób, aby najpóźniej na 6 dni przed dniem, w którym odbywa się przetarg, tj. w dniu 21 października 2011r., było zaksięgowane na koncie Gminy;</w:t>
      </w:r>
    </w:p>
    <w:p>
      <w:pPr>
        <w:pStyle w:val="TextBodyIndent"/>
        <w:spacing w:lineRule="atLeast" w:line="100"/>
        <w:ind w:left="17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spełniają warunki zawarte w niniejszym regulaminie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notarialne i sądowe związane z zawarciem umowy sprzedaży ponosi nabywca. 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płacane przez uczestnika, który przetarg wygrał zalicza się na poczet ceny nabycia, </w:t>
        <w:br/>
        <w:t>w przypadku uchylenia się przez tę osobę od zawarcia umowy, wadium przepada na rzecz sprzedającego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innych niż opisany w § 1 punkt 3 wadium na pisemny wniosek strony zwraca się </w:t>
        <w:br/>
        <w:t>w terminie do 3 dni po dniu przetargu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 – wzory oświadczeń stanowią załącznik do regulaminu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soby prawne zobowiązane są przedłożyć komisji przetargowej aktualny wypis z właściwego rejestru oraz stosowne pełnomocnictwa do reprezentacji podmiotu.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ezłożenie oświadczeń, o których mowa wyżej, skutkuje niedopuszczeniem do udziału w przetargu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y reprezentujące dopuszczonego do licytacji uczestnika przetargu, winny okazać komisji przetargowej notarialne pełnomocnictwo. </w:t>
      </w:r>
      <w:r>
        <w:rPr>
          <w:rFonts w:cs="Arial" w:ascii="Arial" w:hAnsi="Arial"/>
          <w:bCs/>
          <w:iCs/>
          <w:sz w:val="20"/>
          <w:szCs w:val="20"/>
        </w:rPr>
        <w:t xml:space="preserve">W przypadku jeżeli w przetargu uczestniczy tylko jeden </w:t>
        <w:br/>
        <w:t xml:space="preserve">z małżonków, a w małżeństwie nie ustanowiono ustroju rozdzielności majątkowej, uczestniczący </w:t>
        <w:br/>
        <w:t>w przetargu małżonek winien okazać komisji przetargowej pisemne pełnomocnictwo współmałżonka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osób uczestniczących, jeżeli chociaż jeden uczestnik zaoferował, co najmniej 1 postąpienie powyżej ceny wywoławczej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formie stopniowania stawki (tzw. postąpienia) w wysokości ustalonej przez uczestników przetargu, a wynoszącej, co najmniej 1 % ceny wywoławczej, z zaokrągleniem w górę do pełnych dziesiątek złotych. Uczestnicy przetargu zgłaszają ustnie kolejne postąpienia ceny, dopóki mimo trzykrotnego wywołania nie ma dalszych postąpień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grywająca przetarg zobowiązana jest do wpłaty należnej Gminie Ornontowice kwoty w taki sposób, aby najpóźniej na dzień przed dniem podpisania aktu notarialnego wpłata była zaksięgowana na koncie Gminy. 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targu może zaskarżyć czynności związane z przeprowadzeniem przetargu </w:t>
        <w:br/>
        <w:t xml:space="preserve">do organu wykonawczego Gminy w terminie 7 dni od dnia ogłoszenia wyniku przetargu, zgodnie z § 11 Rozporządzenia Rady Ministrów w sprawie sposobu i trybu przeprowadzania przetargów oraz rokowań na zbycie nieruchomości z dnia 14 września 2004 r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eprowadzania przetarg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dopuszczone do uczestnictwa w przetargu zobowiązane są dokonać wpłaty wadium zgodnie </w:t>
        <w:br/>
        <w:t>z § 1 pkt. 1 niniejszego regulaminu oraz przedstawić dowód wpłaty przed rozpoczęciem przetargu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następujących etapach: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przetargu przez przewodniczącego Komisji Przetargowej i odczytanie listy uczestników przetargu,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kreślenie nieruchomości będącej przedmiotem przetargu,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a – najwyższą podaną cenę wywołuje się trzykrotnie, a następnie do wiadomości pozostałych uczestników przetargu podaje się dane osoby, która przetarg wygrała,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anie protokołu z przeprowadzonego przetarg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tokół z przetargu powinien zawierać następujące informacje o: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 i miejscu oraz rodzaju przetargu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u nieruchomości będącej przedmiotem przetargu według danych zawartych w ewidencji nieruchomości i księgi wieczystej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ążeniach nieruchomości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ch, których przedmiotem jest nieruchomość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ch dopuszczonych i niedopuszczonych do uczestnictwa w przetargu, wraz z uzasadnieniem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ie wywoławczej nieruchomości oraz najwyższej cenie osiągniętej w przetargu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iu, nazwisku i adresie osoby wyłonionej w przetargu jako nabywca nieruchomości (w przypadku firmy podać nazwę firmy i jej siedzibę)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przewodniczącego oraz członków Komisji Przetargowej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ę sporządzenia protokołu. </w:t>
      </w:r>
    </w:p>
    <w:p>
      <w:pPr>
        <w:pStyle w:val="Normal"/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</w:t>
        <w:tab/>
        <w:tab/>
        <w:tab/>
        <w:tab/>
        <w:tab/>
        <w:t xml:space="preserve">Ornontowice, dnia ....................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 Ś W I A D C Z E N I E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Ja .......................................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legitymujący/a się .........................................seria .........................numer......................................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prezentujący ................................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świadczam, że zapoznałem/am się: </w:t>
      </w:r>
    </w:p>
    <w:p>
      <w:pPr>
        <w:pStyle w:val="Default"/>
        <w:autoSpaceDE w:val="false"/>
        <w:spacing w:before="0" w:after="158"/>
        <w:ind w:left="0" w:right="0" w:hanging="0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 regulaminem I przetargu ustnego nieograniczonego na sprzedaż lokalu mieszkalnego </w:t>
        <w:br/>
        <w:t xml:space="preserve">nr 9/205 zlokalizowanego przy ul. Żabik w Ornontowicach i przyjmuję go bez zastrzeżeń, </w:t>
      </w:r>
    </w:p>
    <w:p>
      <w:pPr>
        <w:pStyle w:val="Default"/>
        <w:autoSpaceDE w:val="false"/>
        <w:spacing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 przedmiotem wyżej wymienionego przetargu i wyrażam gotowość jego nabycia w obecnym stanie oraz oświadczam, że nie będę wnosić żadnych roszczeń z tego tytułu wobec Gminy Ornontowice.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</w:t>
      </w:r>
    </w:p>
    <w:p>
      <w:pPr>
        <w:pStyle w:val="Default"/>
        <w:autoSpaceDE w:val="false"/>
        <w:spacing w:before="0" w:after="0"/>
        <w:ind w:left="0" w:right="0" w:hanging="0"/>
        <w:jc w:val="right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/podpis składającego oświadczenie/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rnontowice, dnia.....................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/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  <w:t>…</w:t>
      </w: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  <w:t>...............................................................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  <w:t xml:space="preserve">(imię i nazwisko)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  <w:t xml:space="preserve">(adres) </w:t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świadczenie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w sprawie wyrażenia zgody na przetwarzanie danych osobowych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Ja niżej podpisany/a ........................................................................................wyrażam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godę na przetwarzanie moich danych osobowych, w tym również udostępnienie ich do publicznej wiadomości, w zakresie postępowania przetargowego na sprzedaż lokalu mieszkalnego nr 9/205 przy ul. Żabik w Ornontowicach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                     </w:t>
      </w:r>
    </w:p>
    <w:p>
      <w:pPr>
        <w:pStyle w:val="Default"/>
        <w:autoSpaceDE w:val="false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(podpis)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4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9-20T08:36:02Z</dcterms:modified>
  <cp:revision>3</cp:revision>
  <dc:subject/>
  <dc:title/>
</cp:coreProperties>
</file>