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64/201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ójta Gminy Ornontowic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dnia 12 sierpnia 2011 roku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przetarg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przedaż lokalu użytkowego nr 14 położonego w Ornontowicach przy ul. Zwycięstwa 2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targu mogą brać udział osoby fizyczne i prawne, które:</w:t>
      </w:r>
    </w:p>
    <w:p>
      <w:pPr>
        <w:pStyle w:val="TextBodyIndent"/>
        <w:ind w:left="170" w:right="0" w:hanging="0"/>
        <w:rPr/>
      </w:pPr>
      <w:r>
        <w:rPr>
          <w:rFonts w:cs="Arial" w:ascii="Arial" w:hAnsi="Arial"/>
          <w:sz w:val="20"/>
          <w:szCs w:val="20"/>
        </w:rPr>
        <w:t>1) dokonają wpłaty wadium w pieniądzu na konto depozytowe Urzędu Gminy Ornontowice</w:t>
        <w:br/>
        <w:t xml:space="preserve">w Orzesko - Knurowskim Banku Spółdzielczym o/ Ornontowice nr 28 8454 1053 2001 0011 0695 0009 </w:t>
        <w:br/>
      </w:r>
      <w:r>
        <w:rPr>
          <w:rFonts w:cs="Arial" w:ascii="Arial" w:hAnsi="Arial"/>
          <w:bCs/>
          <w:iCs/>
          <w:sz w:val="20"/>
          <w:szCs w:val="20"/>
        </w:rPr>
        <w:t>w taki sposób, aby najpóźniej na 5 dni przed dniem, w którym odbywa się przetarg, tj. w dniu 16.09.2011r., było zaksięgowane na koncie Gminy;</w:t>
      </w:r>
    </w:p>
    <w:p>
      <w:pPr>
        <w:pStyle w:val="TextBodyIndent"/>
        <w:ind w:left="170" w:right="0" w:hanging="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spełniają warunki zawarte w niniejszym regulamin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notarialne i sądowe związane z zawarciem umowy sprzedaży ponosi nabyw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płacane przez uczestnika, który przetarg wygrał zalicza się na poczet ceny nabycia, </w:t>
        <w:br/>
        <w:t>w przypadku uchylenia się przez tę osobę od zawarcia umowy, wadium przepada na rzecz sprzed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ach innych niż opisany w § 1 ust. 3 wadium na pisemny wniosek strony zwraca się </w:t>
        <w:br/>
        <w:t>w terminie do 3 dni po dniu przetarg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targu nie mogą uczestniczyć osoby wchodzące w skład komisji przetargowej oraz osoby bliskie tym osobom.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 – wzory oświadczeń stanowią załącznik do regulaminu.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soby prawne zobowiązane są przedłożyć komisji przetargowej aktualny wypis z właściwego rejestru oraz stosowne pełnomocnictwa do reprezentacji podmiotu.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iezłożenie oświadczeń, o których mowa wyżej, skutkuje niedopuszczeniem do udziału w przetargu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Osoby reprezentujące dopuszczonego do licytacji uczestnika przetargu, winny okazać komisji przetargowej notarialne pełnomocnictwo. </w:t>
      </w:r>
      <w:r>
        <w:rPr>
          <w:rFonts w:cs="Arial" w:ascii="Arial" w:hAnsi="Arial"/>
          <w:bCs/>
          <w:iCs/>
          <w:sz w:val="20"/>
          <w:szCs w:val="20"/>
        </w:rPr>
        <w:t xml:space="preserve">W przypadku jeżeli w przetargu uczestniczy tylko jeden </w:t>
        <w:br/>
        <w:t xml:space="preserve">z małżonków, a w małżeństwie nie ustanowiono ustroju rozdzielności majątkowej, uczestniczący </w:t>
        <w:br/>
        <w:t>w przetargu małżonek winien okazać komisji przetargowej pisemne pełnomocnictwo współmałżonka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jest ważny bez względu na liczbę osób uczestniczących, jeżeli chociaż jeden uczestnik zaoferował, co najmniej 1 postąpienie powyżej ceny wywoławczej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odbywa się w formie stopniowania stawki (tzw. postąpienia) w wysokości ustalonej przez uczestników przetargu, a wynoszącej, co najmniej 1 % ceny wywoławczej, z zaokrągleniem w górę do pełnych dziesiątek złotych. Uczestnicy przetargu zgłaszają ustnie kolejne postąpienia ceny, dopóki mimo trzykrotnego wywołania nie ma dalszych postąpień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wygrywająca przetarg zobowiązana jest do wpłaty należnej Gminie Ornontowice kwoty w taki sposób, aby najpóźniej na dzień przed dniem podpisania aktu notarialnego wpłata była zaksięgowana na koncie Gminy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przetargu może zaskarżyć czynności związane z przeprowadzeniem przetargu </w:t>
        <w:br/>
        <w:t xml:space="preserve">do organu wykonawczego Gminy w terminie 7 dni od dnia ogłoszenia wyniku przetargu, zgodnie z § 11 Rozporządzenia Rady Ministrów w sprawie sposobu i trybu przeprowadzania przetargów oraz rokowań na zbycie nieruchomości z dnia 14 września 2004 r. </w:t>
      </w:r>
    </w:p>
    <w:p>
      <w:pPr>
        <w:pStyle w:val="Normal"/>
        <w:snapToGrid w:val="false"/>
        <w:spacing w:lineRule="atLeast" w:line="1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rzeprowadzania przetarg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dopuszczone do uczestnictwa w przetargu zobowiązane są dokonać wpłaty wadium zgodnie </w:t>
        <w:br/>
        <w:t>z § 1 ust. 1 niniejszego regulaminu oraz przedstawić dowód wpłaty przed rozpoczęciem przetarg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odbywa się w następujących etapach:</w:t>
      </w:r>
    </w:p>
    <w:p>
      <w:pPr>
        <w:pStyle w:val="Normal"/>
        <w:numPr>
          <w:ilvl w:val="0"/>
          <w:numId w:val="3"/>
        </w:numPr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przetargu przez przewodniczącego Komisji Przetargowej i odczytanie listy uczestników przetargu,</w:t>
      </w:r>
    </w:p>
    <w:p>
      <w:pPr>
        <w:pStyle w:val="Normal"/>
        <w:numPr>
          <w:ilvl w:val="0"/>
          <w:numId w:val="3"/>
        </w:numPr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określenie nieruchomości będącej przedmiotem przetargu,</w:t>
      </w:r>
    </w:p>
    <w:p>
      <w:pPr>
        <w:pStyle w:val="Normal"/>
        <w:numPr>
          <w:ilvl w:val="0"/>
          <w:numId w:val="3"/>
        </w:numPr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ytacja – najwyższą podaną cenę wywołuje się trzykrotnie, a następnie do wiadomości pozostałych uczestników przetargu podaje się dane osoby, która przetarg wygrała,</w:t>
      </w:r>
    </w:p>
    <w:p>
      <w:pPr>
        <w:pStyle w:val="Normal"/>
        <w:numPr>
          <w:ilvl w:val="0"/>
          <w:numId w:val="3"/>
        </w:numPr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anie protokołu z przeprowadzonego przetarg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przetargu powinien zawierać następujące informacje o:</w:t>
      </w:r>
    </w:p>
    <w:p>
      <w:pPr>
        <w:pStyle w:val="Normal"/>
        <w:numPr>
          <w:ilvl w:val="0"/>
          <w:numId w:val="4"/>
        </w:numPr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e i miejscu oraz rodzaju przetargu,</w:t>
      </w:r>
    </w:p>
    <w:p>
      <w:pPr>
        <w:pStyle w:val="Normal"/>
        <w:numPr>
          <w:ilvl w:val="0"/>
          <w:numId w:val="4"/>
        </w:numPr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u nieruchomości będącej przedmiotem przetargu wg katastru nieruchomości i księgi wieczystej,</w:t>
      </w:r>
    </w:p>
    <w:p>
      <w:pPr>
        <w:pStyle w:val="Normal"/>
        <w:numPr>
          <w:ilvl w:val="0"/>
          <w:numId w:val="4"/>
        </w:numPr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iążeniach nieruchomości,</w:t>
      </w:r>
    </w:p>
    <w:p>
      <w:pPr>
        <w:pStyle w:val="Normal"/>
        <w:numPr>
          <w:ilvl w:val="0"/>
          <w:numId w:val="4"/>
        </w:numPr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ach, których przedmiotem jest nieruchomość,</w:t>
      </w:r>
    </w:p>
    <w:p>
      <w:pPr>
        <w:pStyle w:val="Normal"/>
        <w:numPr>
          <w:ilvl w:val="0"/>
          <w:numId w:val="4"/>
        </w:numPr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ch dopuszczonych i niedopuszczonych do uczestnictwa w przetargu, wraz z uzasadnieniem,</w:t>
      </w:r>
    </w:p>
    <w:p>
      <w:pPr>
        <w:pStyle w:val="Normal"/>
        <w:numPr>
          <w:ilvl w:val="0"/>
          <w:numId w:val="4"/>
        </w:numPr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ie wywoławczej nieruchomości oraz najwyższej cenie osiągniętej w przetargu,</w:t>
      </w:r>
    </w:p>
    <w:p>
      <w:pPr>
        <w:pStyle w:val="Normal"/>
        <w:numPr>
          <w:ilvl w:val="0"/>
          <w:numId w:val="4"/>
        </w:numPr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niu, nazwisku i adresie osoby wyłonionej w przetargu jako nabywca nieruchomości (w przypadku firmy podać nazwę firmy i jej siedzibę),</w:t>
      </w:r>
    </w:p>
    <w:p>
      <w:pPr>
        <w:pStyle w:val="Normal"/>
        <w:numPr>
          <w:ilvl w:val="0"/>
          <w:numId w:val="4"/>
        </w:numPr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i nazwiska przewodniczącego oraz członków Komisji Przetargowej,</w:t>
      </w:r>
    </w:p>
    <w:p>
      <w:pPr>
        <w:pStyle w:val="Normal"/>
        <w:numPr>
          <w:ilvl w:val="0"/>
          <w:numId w:val="4"/>
        </w:numPr>
        <w:ind w:left="17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ę sporządzenia protokołu. </w:t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rnontowice, dnia .................... </w:t>
      </w:r>
    </w:p>
    <w:p>
      <w:pPr>
        <w:pStyle w:val="Default"/>
        <w:autoSpaceDE w:val="false"/>
        <w:rPr>
          <w:rFonts w:ascii="Arial" w:hAnsi="Arial"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 Ś W I A D C Z E N I E 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Ja .................................................................................................................................. 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legitymujący/a się …....................................................................... seria.............................. .......... numer............................................ , zamieszkały/a w ….................................................................</w:t>
        <w:br/>
        <w:t xml:space="preserve">…............................... przy ul. ................................................... działający jako pełnomocnik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/tylko w przypadku ustanowienia pełnomocnika do udziału w przetargu/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…......................................................, zamieszkałego w ….........................................................., przy ul. …............................................ oświadczam, że zapoznałem/am się: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158"/>
        <w:jc w:val="both"/>
        <w:rPr/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1)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z regulaminem IV przetargu ustnego nieograniczonego na sprzedaż lokalu użytkowego nr 14 zlokalizowanego w pawilonie handlowym przy ul. Zwycięstwa 2a w Ornontowicach i przyjmuję go bez zastrzeżeń, </w:t>
      </w:r>
    </w:p>
    <w:p>
      <w:pPr>
        <w:pStyle w:val="Default"/>
        <w:autoSpaceDE w:val="false"/>
        <w:spacing w:before="0" w:after="158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2) z przedmiotem wyżej wymienionego przetargu i wyrażam gotowość jego nabycia w obecnym stanie oraz oświadczam, że nie będę wnosić żadnych roszczeń z tego tytułu wobec Gminy Ornontowice.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/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...............................................................</w:t>
      </w:r>
    </w:p>
    <w:p>
      <w:pPr>
        <w:pStyle w:val="Default"/>
        <w:autoSpaceDE w:val="false"/>
        <w:spacing w:before="0" w:after="0"/>
        <w:jc w:val="right"/>
        <w:rPr/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/podpis składającego oświadczenie/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   </w:t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before="0" w:after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Ornontowice, dnia..................... </w:t>
      </w:r>
    </w:p>
    <w:p>
      <w:pPr>
        <w:pStyle w:val="Default"/>
        <w:autoSpaceDE w:val="false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r>
    </w:p>
    <w:p>
      <w:pPr>
        <w:pStyle w:val="Default"/>
        <w:autoSpaceDE w:val="false"/>
        <w:rPr/>
      </w:pP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  <w:t>…</w:t>
      </w: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  <w:t>...............................................................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  <w:t xml:space="preserve">(imię i nazwisko) 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. 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...... </w:t>
      </w:r>
    </w:p>
    <w:p>
      <w:pPr>
        <w:pStyle w:val="Default"/>
        <w:autoSpaceDE w:val="false"/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strike w:val="false"/>
          <w:dstrike w:val="false"/>
          <w:color w:val="000000"/>
          <w:sz w:val="16"/>
          <w:szCs w:val="16"/>
          <w:u w:val="none"/>
        </w:rPr>
        <w:t xml:space="preserve">(adres) </w:t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Oświadczenie 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2"/>
          <w:szCs w:val="22"/>
          <w:u w:val="none"/>
        </w:rPr>
        <w:t xml:space="preserve">w sprawie wyrażenia zgody na przetwarzanie danych osobowych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spacing w:lineRule="auto" w:line="360"/>
        <w:jc w:val="both"/>
        <w:rPr/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ab/>
        <w:t xml:space="preserve">Ja niżej podpisany/a ....................................................................................................., działający jako pełnomocnik </w:t>
      </w:r>
      <w:r>
        <w:rPr>
          <w:rFonts w:eastAsia="Arial" w:cs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/tylko w przypadku ustanowienia pełnomocnika do udziału w przetargu/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…................................................................................. wyrażam zgodę na przetwarzanie danych osobowych, w tym również udostępnienie ich do publicznej wiadomości, w zakresie postępowania przetargowego na sprzedaż lokalu użytkowego nr 14 w pawilonie handlowym przy ul. Zwycięstwa 2a w Ornontowicach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 xml:space="preserve">...........................................                     </w:t>
      </w:r>
    </w:p>
    <w:p>
      <w:pPr>
        <w:pStyle w:val="Default"/>
        <w:autoSpaceDE w:val="false"/>
        <w:ind w:left="170" w:right="0" w:hanging="0"/>
        <w:jc w:val="right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 xml:space="preserve">(podpis)                                                  </w:t>
      </w:r>
    </w:p>
    <w:sectPr>
      <w:type w:val="nextPage"/>
      <w:pgSz w:w="11906" w:h="16838"/>
      <w:pgMar w:left="1418" w:right="102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48" w:hanging="34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0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34:00Z</dcterms:created>
  <dc:creator>konarskag</dc:creator>
  <dc:description/>
  <dc:language>en-US</dc:language>
  <cp:lastModifiedBy/>
  <cp:lastPrinted>2011-02-14T12:42:00Z</cp:lastPrinted>
  <dcterms:modified xsi:type="dcterms:W3CDTF">2011-08-12T06:52:44Z</dcterms:modified>
  <cp:revision>12</cp:revision>
  <dc:subject/>
  <dc:title>Zarządzenie Nr 192/08</dc:title>
</cp:coreProperties>
</file>