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8255"/>
        <w:gridCol w:w="67"/>
        <w:gridCol w:w="40"/>
        <w:gridCol w:w="40"/>
      </w:tblGrid>
      <w:tr>
        <w:trPr/>
        <w:tc>
          <w:tcPr>
            <w:tcW w:w="10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Znak dokumentu: ZWWŚPiGG.ZD.00307.11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hadow/>
                <w:sz w:val="18"/>
                <w:szCs w:val="18"/>
              </w:rPr>
              <w:drawing>
                <wp:inline distT="0" distB="0" distL="0" distR="0">
                  <wp:extent cx="984885" cy="1022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Ornontowice, dnia 18 sierpnia 2011 roku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5" w:type="dxa"/>
            <w:tcBorders/>
            <w:vAlign w:val="center"/>
          </w:tcPr>
          <w:p>
            <w:pPr>
              <w:pStyle w:val="Default"/>
              <w:autoSpaceDE w:val="false"/>
              <w:snapToGrid w:val="false"/>
              <w:jc w:val="center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Działając na podstawie art. 38 ust. 2 ustawy z dnia 21 sierpnia 1997 r. o gospodarce nieruchomościami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t.j.  Dz. U. z 2010 r. Nr 102 poz. 651)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FF"/>
              </w:rPr>
            </w:pPr>
            <w:r>
              <w:rPr>
                <w:rFonts w:cs="Arial" w:ascii="Arial" w:hAnsi="Arial"/>
                <w:b/>
                <w:smallCaps/>
                <w:color w:val="0000FF"/>
              </w:rPr>
              <w:t xml:space="preserve">Wójt Gminy Ornontowi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FF"/>
              </w:rPr>
            </w:pPr>
            <w:r>
              <w:rPr>
                <w:rFonts w:cs="Arial" w:ascii="Arial" w:hAnsi="Arial"/>
                <w:b/>
                <w:smallCaps/>
                <w:color w:val="0000FF"/>
              </w:rPr>
              <w:t>ogłasza IV przetarg ustny nieograniczo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FF"/>
              </w:rPr>
            </w:pPr>
            <w:r>
              <w:rPr>
                <w:rFonts w:cs="Arial" w:ascii="Arial" w:hAnsi="Arial"/>
                <w:b/>
                <w:smallCaps/>
                <w:color w:val="0000FF"/>
              </w:rPr>
              <w:t>na sprzedaż prawa własności do lokalu użytkowego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00FF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znaczenie lokalu</w:t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a/1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Księgi Wieczystej</w:t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M/00067054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ąd Rejonowy w Mikołow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ierzchnia nieruchomości</w:t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w. użytkowa lokalu </w:t>
            </w:r>
            <w:r>
              <w:rPr>
                <w:rFonts w:cs="Arial" w:ascii="Arial" w:hAnsi="Arial"/>
                <w:b/>
                <w:sz w:val="18"/>
                <w:szCs w:val="18"/>
              </w:rPr>
              <w:t>55,50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łamek współwłasności 555/635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łożenie nieruchomości</w:t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kal nr 14 usytuowan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pawilonie handlowym położonym w Ornontowicach przy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wycięstwa 2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działce nr 2223/37 o powierzchni 0.1185 h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nieruchomości</w:t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kal użytkowy położony na I piętrze wielolokalowego pawilonu handlowego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ężary i ograniczenia ciążące na nieruchomości</w:t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dziale III i IV Księgi Wieczystej KW </w:t>
            </w:r>
            <w:r>
              <w:rPr>
                <w:rFonts w:cs="Arial" w:ascii="Arial" w:hAnsi="Arial"/>
                <w:sz w:val="20"/>
                <w:szCs w:val="20"/>
              </w:rPr>
              <w:t xml:space="preserve">KA1M/00067054/4 </w:t>
            </w:r>
            <w:r>
              <w:rPr>
                <w:rFonts w:cs="Arial" w:ascii="Arial" w:hAnsi="Arial"/>
                <w:sz w:val="18"/>
                <w:szCs w:val="18"/>
              </w:rPr>
              <w:t>CIĘŻĄRY I OGRANICZENIA oraz HIPOTEKI następujący wpis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szelkie prawa, roszczenia, ciężary i ograniczenia ciążące na lokalach wyodrębnionych z nieruchomości ciążą na przynależnych do nich udziałach we współwłasności lub współużytkowaniu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zezn. działki </w:t>
              <w:br/>
              <w:t>w mpzp</w:t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 Uc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y usług komercyjnych w tym tereny usług handl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władania</w:t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własności</w:t>
            </w:r>
          </w:p>
        </w:tc>
      </w:tr>
      <w:tr>
        <w:trPr>
          <w:trHeight w:val="4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wywoławcza nieruchomości </w:t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.000,00 zł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sprzedaży</w:t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 przetarg ustny nieograniczo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przetarg zakończony wynikiem negatywnym przeprowadzono w dniu 30 lipca 2010 roku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przetarg zakończony wynikiem negatywnym przeprowadzono w dniu 13 października 2010 roku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przetarg zakończony wynikiem negatywnym przeprowadzono w dniu 23 marca 2011 roku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IV przetargu cena wywoławcza została ustalona poniżej wartości nieruchomości.</w:t>
            </w:r>
          </w:p>
        </w:tc>
      </w:tr>
      <w:tr>
        <w:trPr/>
        <w:tc>
          <w:tcPr>
            <w:tcW w:w="105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mallCaps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 w:val="false"/>
                <w:iCs w:val="false"/>
                <w:smallCaps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i w:val="false"/>
                <w:iCs w:val="false"/>
                <w:smallCaps/>
                <w:sz w:val="18"/>
                <w:szCs w:val="18"/>
              </w:rPr>
              <w:t>Informacje na temat przetarg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 w:val="false"/>
                <w:smallCaps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iCs w:val="false"/>
                <w:smallCaps/>
                <w:color w:val="0000FF"/>
                <w:sz w:val="10"/>
                <w:szCs w:val="1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mallCap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mallCaps/>
                <w:color w:val="0000FF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i miejsce przetargu</w:t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zetarg przeprowadzony zostanie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w dniu 21 września 2011 roku</w:t>
            </w:r>
            <w:r>
              <w:rPr>
                <w:rFonts w:cs="Arial" w:ascii="Arial" w:hAnsi="Arial"/>
                <w:sz w:val="18"/>
                <w:szCs w:val="18"/>
              </w:rPr>
              <w:t xml:space="preserve"> w Urzędzie Gminy Ornontowice przy ul. Zwycięstwa 26a (sala 301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ina przetargu</w:t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:00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dium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az informacje</w:t>
              <w:br/>
              <w:t xml:space="preserve"> na temat uczestnictwa w przetargu</w:t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000,00 zł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 xml:space="preserve">Wadium należy wpłacić w pieniądzu na konto depozytowe Urzędu Gminy Ornontowice </w:t>
              <w:br/>
              <w:t>nr 28 8454 1053 2001 0011 0695 0009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 xml:space="preserve"> w taki sposób, aby najpóźniej na 5 dni przed dniem, </w:t>
              <w:br/>
              <w:t>w którym odbywa się przetarg, tj. w dniu 16.09.2011 r., było zaksięgowane na koncie Gminy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 xml:space="preserve">  </w:t>
              <w:br/>
              <w:t xml:space="preserve">Dowód wpłaty wadium należy okazać komisji przetargowej przed rozpoczęciem przetargu. </w:t>
              <w:br/>
              <w:t xml:space="preserve">Do przetargu dopuszczone zostaną tylko osoby, które prawidłowo dokonały wpłaty wadium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----------------------------------------------------------------------------------------------------------------------------------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 xml:space="preserve">Osoby fizyczne biorące udział w przetargu zobowiązane są do okazania komisji przetargowej dokumentu stwierdzającego tożsamość oraz złożenia oświadczeń o wyrażeniu zgody na przetwarzanie danych osobowych do celów związanych z niniejszym postępowaniem przetargowym oraz o zapoznaniu się z przedmiotem przetargu oraz regulaminem. Osoby reprezentujące dopuszczonego do licytacji uczestnika przetargu, winny okazać komisji przetargowej pełnomocnictwo spisane przed notariuszem. W przypadku jeżeli w przetargu uczestniczy tylko jeden z małżonków, </w:t>
              <w:br/>
              <w:t xml:space="preserve">a w małżeństwie nie ustanowiono ustroju rozdzielności majątkowej, uczestniczący w przetargu małżonek winien okazać komisji przetargowej pisemne pełnomocnictwo współmałżonka. Osoby prawne zobowiązane są przedłożyć komisji przetargowej aktualny wypis z właściwego rejestru oraz stosowne pełnomocnictwa do reprezentacji podmiotu. Koszty notarialne i sądowe związane </w:t>
              <w:br/>
              <w:t xml:space="preserve">z zawarciem umowy sprzedaży ponosi nabywca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eżeli osoba ustalona, jako nabywca nieruchomości nie stawi się bez usprawiedliwienia w miejscu i w terminie podanym w zawiadomieniu o miejscu </w:t>
              <w:br/>
              <w:t xml:space="preserve">i terminie zawarcia umowy sprzedaży, organizator przetargu może odstąpić od zawarcia umowy, </w:t>
              <w:br/>
              <w:t xml:space="preserve">a wpłacone wadium nie podlega zwrotowi i ulega przepadkowi na rzecz Gminy Ornontowice. Osoba wygrywająca przetarg zobowiązana jest do wpłaty należnej Gminie Ornontowice kwoty w taki sposób, aby najpóźniej na dzień przed podpisaniem aktu notarialnego wpłata była zaksięgowana na koncie Gminy.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ąpienie</w:t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Przetarg odbywa się w formie stopniowania stawki tzw. postąpienia z tym, że postąpienie nie może wynosić mniej niż 1% ceny wywoławczej, z zaokrągleniem w górę do pełnych dziesiątek złotych.</w:t>
            </w:r>
          </w:p>
        </w:tc>
      </w:tr>
      <w:tr>
        <w:trPr/>
        <w:tc>
          <w:tcPr>
            <w:tcW w:w="105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gulamin przetargu oraz druki oświadczeń dostępne w Wydziale Środowiska, Przedsiębiorczości i Gospodarki Gruntami (pok. 311) w godzinach pracy Urzędu Gminy oraz pod adresem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ww.bip.ornontowice.pl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zczegółowych informacji na temat przetargu udzielają pracownicy Wydziału Środowiska, Przedsiębiorczości </w:t>
              <w:br/>
              <w:t xml:space="preserve">i Gospodarki Gruntami w godzinach pracy Urzędu Gminy oraz pod numerem telefonu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(032) 33 06 229.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Ornontowice, dnia .................... </w:t>
            </w:r>
          </w:p>
          <w:p>
            <w:pPr>
              <w:pStyle w:val="Default"/>
              <w:autoSpaceDE w:val="false"/>
              <w:rPr>
                <w:rFonts w:ascii="Arial" w:hAnsi="Arial" w:eastAsia="Arial" w:cs="Arial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rPr>
                <w:rFonts w:ascii="Arial" w:hAnsi="Arial" w:eastAsia="Arial" w:cs="Arial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rPr>
                <w:rFonts w:ascii="Arial" w:hAnsi="Arial" w:eastAsia="Arial" w:cs="Arial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O Ś W I A D C Z E N I E </w:t>
            </w:r>
          </w:p>
          <w:p>
            <w:pPr>
              <w:pStyle w:val="Default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lineRule="auto" w:line="36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ab/>
              <w:t xml:space="preserve">Ja .................................................................................................................................. </w:t>
            </w:r>
          </w:p>
          <w:p>
            <w:pPr>
              <w:pStyle w:val="Default"/>
              <w:autoSpaceDE w:val="false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legitymujący/a się …....................................................................... seria.............................. .......... numer............................................ , zamieszkały/a w ….................................................................</w:t>
              <w:br/>
              <w:t xml:space="preserve">…............................... przy ul. ................................................... działający jako pełnomocnik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/tylko w przypadku ustanowienia pełnomocnika do udziału w przetargu/</w:t>
            </w: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…......................................................, zamieszkałego w ….........................................................., przy ul. …............................................ oświadczam, że zapoznałem/am się: </w:t>
            </w:r>
          </w:p>
          <w:p>
            <w:pPr>
              <w:pStyle w:val="Default"/>
              <w:autoSpaceDE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158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1)</w:t>
            </w: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z regulaminem IV przetargu ustnego nieograniczonego na sprzedaż lokalu użytkowego nr 14 zlokalizowanego w pawilonie handlowym przy ul. Zwycięstwa 2a w Ornontowicach i przyjmuję go bez zastrzeżeń, </w:t>
            </w:r>
          </w:p>
          <w:p>
            <w:pPr>
              <w:pStyle w:val="Default"/>
              <w:autoSpaceDE w:val="false"/>
              <w:spacing w:before="0" w:after="158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2) z przedmiotem wyżej wymienionego przetargu i wyrażam gotowość jego nabycia w obecnym stanie oraz oświadczam, że nie będę wnosić żadnych roszczeń z tego tytułu wobec Gminy Ornontowice.</w:t>
            </w:r>
          </w:p>
          <w:p>
            <w:pPr>
              <w:pStyle w:val="Default"/>
              <w:autoSpaceDE w:val="false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…</w:t>
            </w: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...............................................................</w:t>
            </w:r>
          </w:p>
          <w:p>
            <w:pPr>
              <w:pStyle w:val="Default"/>
              <w:autoSpaceDE w:val="false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/podpis składającego oświadczenie/ </w:t>
            </w: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  </w:t>
            </w:r>
          </w:p>
          <w:p>
            <w:pPr>
              <w:pStyle w:val="Default"/>
              <w:autoSpaceDE w:val="false"/>
              <w:spacing w:before="0" w:after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Ornontowice, dnia..................... </w:t>
            </w:r>
          </w:p>
          <w:p>
            <w:pPr>
              <w:pStyle w:val="Default"/>
              <w:autoSpaceDE w:val="false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Default"/>
              <w:autoSpaceDE w:val="false"/>
              <w:rPr>
                <w:rFonts w:ascii="Arial" w:hAnsi="Arial" w:eastAsia="Arial" w:cs="Arial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Default"/>
              <w:autoSpaceDE w:val="false"/>
              <w:rPr>
                <w:rFonts w:ascii="Arial" w:hAnsi="Arial" w:eastAsia="Arial" w:cs="Arial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Default"/>
              <w:autoSpaceDE w:val="false"/>
              <w:rPr>
                <w:rFonts w:ascii="Arial" w:hAnsi="Arial" w:eastAsia="Arial" w:cs="Arial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Default"/>
              <w:autoSpaceDE w:val="false"/>
              <w:rPr>
                <w:rFonts w:ascii="Arial" w:hAnsi="Arial" w:eastAsia="Arial" w:cs="Arial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Default"/>
              <w:autoSpaceDE w:val="false"/>
              <w:rPr/>
            </w:pPr>
            <w:r>
              <w:rPr>
                <w:rFonts w:eastAsia="Arial" w:cs="Arial" w:ascii="Arial" w:hAnsi="Arial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…</w:t>
            </w:r>
            <w:r>
              <w:rPr>
                <w:rFonts w:eastAsia="Arial" w:cs="Arial" w:ascii="Arial" w:hAnsi="Arial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...............................................................</w:t>
            </w:r>
          </w:p>
          <w:p>
            <w:pPr>
              <w:pStyle w:val="Default"/>
              <w:autoSpaceDE w:val="false"/>
              <w:rPr>
                <w:rFonts w:ascii="Arial" w:hAnsi="Arial" w:eastAsia="Arial" w:cs="Arial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 xml:space="preserve">(imię i nazwisko) </w:t>
            </w:r>
          </w:p>
          <w:p>
            <w:pPr>
              <w:pStyle w:val="Default"/>
              <w:autoSpaceDE w:val="false"/>
              <w:rPr>
                <w:rFonts w:ascii="Arial" w:hAnsi="Arial" w:eastAsia="Arial" w:cs="Arial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rPr>
                <w:rFonts w:ascii="Arial" w:hAnsi="Arial" w:eastAsia="Arial" w:cs="Arial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................................................. </w:t>
            </w:r>
          </w:p>
          <w:p>
            <w:pPr>
              <w:pStyle w:val="Default"/>
              <w:autoSpaceDE w:val="false"/>
              <w:rPr>
                <w:rFonts w:ascii="Arial" w:hAnsi="Arial" w:eastAsia="Arial" w:cs="Arial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rPr>
                <w:rFonts w:ascii="Arial" w:hAnsi="Arial" w:eastAsia="Arial" w:cs="Arial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................................................. </w:t>
            </w:r>
          </w:p>
          <w:p>
            <w:pPr>
              <w:pStyle w:val="Default"/>
              <w:autoSpaceDE w:val="false"/>
              <w:rPr>
                <w:rFonts w:ascii="Arial" w:hAnsi="Arial" w:eastAsia="Arial" w:cs="Arial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 xml:space="preserve">(adres) </w:t>
            </w:r>
          </w:p>
          <w:p>
            <w:pPr>
              <w:pStyle w:val="Default"/>
              <w:autoSpaceDE w:val="false"/>
              <w:rPr>
                <w:rFonts w:ascii="Arial" w:hAnsi="Arial" w:eastAsia="Arial" w:cs="Arial"/>
                <w:b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rPr>
                <w:rFonts w:ascii="Arial" w:hAnsi="Arial" w:eastAsia="Arial" w:cs="Arial"/>
                <w:b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rPr>
                <w:rFonts w:ascii="Arial" w:hAnsi="Arial" w:eastAsia="Arial" w:cs="Arial"/>
                <w:b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rPr>
                <w:rFonts w:ascii="Arial" w:hAnsi="Arial" w:eastAsia="Arial" w:cs="Arial"/>
                <w:b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rPr>
                <w:rFonts w:ascii="Arial" w:hAnsi="Arial" w:eastAsia="Arial" w:cs="Arial"/>
                <w:b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Oświadczenie </w:t>
            </w:r>
          </w:p>
          <w:p>
            <w:pPr>
              <w:pStyle w:val="Default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w sprawie wyrażenia zgody na przetwarzanie danych osobowych </w:t>
            </w:r>
          </w:p>
          <w:p>
            <w:pPr>
              <w:pStyle w:val="Default"/>
              <w:autoSpaceDE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ab/>
              <w:t xml:space="preserve">Ja niżej podpisany/a ....................................................................................................., działający jako pełnomocnik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/tylko w przypadku ustanowienia pełnomocnika do udziału w przetargu/</w:t>
            </w: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…................................................................................. wyrażam zgodę na przetwarzanie danych osobowych, w tym również udostępnienie ich do publicznej wiadomości, w zakresie postępowania przetargowego na sprzedaż lokalu użytkowego nr 14 w pawilonie handlowym przy ul. Zwycięstwa 2a w Ornontowicach.</w:t>
            </w:r>
          </w:p>
          <w:p>
            <w:pPr>
              <w:pStyle w:val="Default"/>
              <w:autoSpaceDE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...........................................                     </w:t>
            </w:r>
          </w:p>
          <w:p>
            <w:pPr>
              <w:pStyle w:val="Default"/>
              <w:autoSpaceDE w:val="false"/>
              <w:snapToGrid w:val="false"/>
              <w:ind w:left="17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 xml:space="preserve">(podpis)                               </w:t>
            </w:r>
          </w:p>
          <w:p>
            <w:pPr>
              <w:pStyle w:val="Default"/>
              <w:autoSpaceDE w:val="false"/>
              <w:snapToGrid w:val="false"/>
              <w:ind w:left="17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Default"/>
              <w:autoSpaceDE w:val="false"/>
              <w:snapToGrid w:val="false"/>
              <w:ind w:left="17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Default"/>
              <w:autoSpaceDE w:val="false"/>
              <w:snapToGrid w:val="false"/>
              <w:ind w:left="17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Default"/>
              <w:autoSpaceDE w:val="false"/>
              <w:snapToGrid w:val="false"/>
              <w:ind w:left="17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Default"/>
              <w:autoSpaceDE w:val="false"/>
              <w:snapToGrid w:val="false"/>
              <w:ind w:left="17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Default"/>
              <w:autoSpaceDE w:val="false"/>
              <w:snapToGrid w:val="false"/>
              <w:ind w:left="17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Default"/>
              <w:autoSpaceDE w:val="false"/>
              <w:snapToGrid w:val="false"/>
              <w:ind w:left="17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Default"/>
              <w:autoSpaceDE w:val="false"/>
              <w:snapToGrid w:val="false"/>
              <w:ind w:left="17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Default"/>
              <w:autoSpaceDE w:val="false"/>
              <w:snapToGrid w:val="false"/>
              <w:ind w:left="17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Default"/>
              <w:autoSpaceDE w:val="false"/>
              <w:snapToGrid w:val="false"/>
              <w:ind w:left="17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Default"/>
              <w:autoSpaceDE w:val="false"/>
              <w:snapToGrid w:val="false"/>
              <w:ind w:left="17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Default"/>
              <w:autoSpaceDE w:val="false"/>
              <w:snapToGrid w:val="false"/>
              <w:ind w:left="17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Default"/>
              <w:autoSpaceDE w:val="false"/>
              <w:snapToGrid w:val="false"/>
              <w:ind w:left="17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Default"/>
              <w:autoSpaceDE w:val="false"/>
              <w:snapToGrid w:val="false"/>
              <w:ind w:left="17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Default"/>
              <w:autoSpaceDE w:val="false"/>
              <w:snapToGrid w:val="false"/>
              <w:ind w:left="17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Default"/>
              <w:autoSpaceDE w:val="false"/>
              <w:snapToGrid w:val="false"/>
              <w:ind w:left="17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Default"/>
              <w:autoSpaceDE w:val="false"/>
              <w:snapToGrid w:val="false"/>
              <w:ind w:left="17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Default"/>
              <w:autoSpaceDE w:val="false"/>
              <w:snapToGrid w:val="false"/>
              <w:ind w:left="17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Default"/>
              <w:autoSpaceDE w:val="false"/>
              <w:snapToGrid w:val="false"/>
              <w:ind w:left="17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Default"/>
              <w:autoSpaceDE w:val="false"/>
              <w:snapToGrid w:val="false"/>
              <w:ind w:left="17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Default"/>
              <w:autoSpaceDE w:val="false"/>
              <w:snapToGrid w:val="false"/>
              <w:ind w:left="17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Default"/>
              <w:autoSpaceDE w:val="false"/>
              <w:snapToGrid w:val="false"/>
              <w:ind w:left="17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Default"/>
              <w:autoSpaceDE w:val="false"/>
              <w:snapToGrid w:val="false"/>
              <w:ind w:left="17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Default"/>
              <w:autoSpaceDE w:val="false"/>
              <w:snapToGrid w:val="false"/>
              <w:ind w:left="17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Default"/>
              <w:autoSpaceDE w:val="false"/>
              <w:snapToGrid w:val="false"/>
              <w:ind w:left="17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Default"/>
              <w:autoSpaceDE w:val="false"/>
              <w:snapToGrid w:val="false"/>
              <w:ind w:left="17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Default"/>
              <w:autoSpaceDE w:val="false"/>
              <w:snapToGrid w:val="false"/>
              <w:ind w:left="17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Default"/>
              <w:autoSpaceDE w:val="false"/>
              <w:snapToGrid w:val="false"/>
              <w:ind w:left="17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Default"/>
              <w:autoSpaceDE w:val="false"/>
              <w:snapToGrid w:val="false"/>
              <w:ind w:left="17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Default"/>
              <w:autoSpaceDE w:val="false"/>
              <w:snapToGrid w:val="false"/>
              <w:ind w:left="17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Default"/>
              <w:autoSpaceDE w:val="false"/>
              <w:snapToGrid w:val="false"/>
              <w:ind w:left="17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ącznik Nr 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Zarządzenia Nr 64/20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ójta Gminy Ornontowice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 dnia 12 sierpnia 2011 roku.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ulamin przetarg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sprzedaż lokalu użytkowego nr 14 położonego w Ornontowicach przy ul. Zwycięstwa 2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ady Ogól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etargu mogą brać udział osoby fizyczne i prawne, które:</w:t>
            </w:r>
          </w:p>
          <w:p>
            <w:pPr>
              <w:pStyle w:val="TextBodyIndent"/>
              <w:ind w:left="17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) dokonają wpłaty wadium w pieniądzu na konto depozytowe Urzędu Gminy Ornontowice</w:t>
              <w:br/>
              <w:t xml:space="preserve">w Orzesko - Knurowskim Banku Spółdzielczym o/ Ornontowice nr 28 8454 1053 2001 0011 0695 0009 </w:t>
              <w:br/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w taki sposób, aby najpóźniej na 5 dni przed dniem, w którym odbywa się przetarg, tj. w dniu 16.09.2011r., było zaksięgowane na koncie Gminy;</w:t>
            </w:r>
          </w:p>
          <w:p>
            <w:pPr>
              <w:pStyle w:val="TextBodyIndent"/>
              <w:ind w:left="170" w:right="0" w:hanging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</w:rPr>
              <w:t xml:space="preserve">spełniają warunki zawarte w niniejszym regulaminie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szty notarialne i sądowe związane z zawarciem umowy sprzedaży ponosi nabywca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dium wpłacane przez uczestnika, który przetarg wygrał zalicza się na poczet ceny nabycia, </w:t>
              <w:br/>
              <w:t>w przypadku uchylenia się przez tę osobę od zawarcia umowy, wadium przepada na rzecz sprzedająceg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ach innych niż opisany w § 1 ust. 3 wadium na pisemny wniosek strony zwraca się </w:t>
              <w:br/>
              <w:t>w terminie do 3 dni po dniu przetargu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etargu nie mogą uczestniczyć osoby wchodzące w skład komisji przetargowej oraz osoby bliskie tym osobom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soby fizyczne biorące udział w przetargu zobowiązane są do okazania komisji przetargowej dokumentu stwierdzającego tożsamość oraz złożenia oświadczeń o wyrażeniu zgody na przetwarzanie danych osobowych do celów związanych z niniejszym postępowaniem przetargowym oraz o zapoznaniu się z przedmiotem przetargu oraz regulaminem – wzory oświadczeń stanowią załącznik do regulaminu.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soby prawne zobowiązane są przedłożyć komisji przetargowej aktualny wypis z właściwego rejestru oraz stosowne pełnomocnictwa do reprezentacji podmiotu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iezłożenie oświadczeń, o których mowa wyżej, skutkuje niedopuszczeniem do udziału w przetarg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y reprezentujące dopuszczonego do licytacji uczestnika przetargu, winny okazać komisji przetargowej notarialne pełnomocnictwo.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W przypadku jeżeli w przetargu uczestniczy tylko jeden </w:t>
              <w:br/>
              <w:t xml:space="preserve">z małżonków, a w małżeństwie nie ustanowiono ustroju rozdzielności majątkowej, uczestniczący </w:t>
              <w:br/>
              <w:t>w przetargu małżonek winien okazać komisji przetargowej pisemne pełnomocnictwo współmałżonk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targ jest ważny bez względu na liczbę osób uczestniczących, jeżeli chociaż jeden uczestnik zaoferował, co najmniej 1 postąpienie powyżej ceny wywoławczej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targ odbywa się w formie stopniowania stawki (tzw. postąpienia) w wysokości ustalonej przez uczestników przetargu, a wynoszącej, co najmniej 1 % ceny wywoławczej, z zaokrągleniem w górę do pełnych dziesiątek złotych. Uczestnicy przetargu zgłaszają ustnie kolejne postąpienia ceny, dopóki mimo trzykrotnego wywołania nie ma dalszych postąpień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wygrywająca przetarg zobowiązana jest do wpłaty należnej Gminie Ornontowice kwoty w taki sposób, aby najpóźniej na dzień przed dniem podpisania aktu notarialnego wpłata była zaksięgowana na koncie Gminy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zestnik przetargu może zaskarżyć czynności związane z przeprowadzeniem przetargu </w:t>
              <w:br/>
              <w:t xml:space="preserve">do organu wykonawczego Gminy w terminie 7 dni od dnia ogłoszenia wyniku przetargu, zgodnie z § 11 Rozporządzenia Rady Ministrów w sprawie sposobu i trybu przeprowadzania przetargów oraz rokowań na zbycie nieruchomości z dnia 14 września 2004 r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ób przeprowadzania przetarg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2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y dopuszczone do uczestnictwa w przetargu zobowiązane są dokonać wpłaty wadium zgodnie </w:t>
              <w:br/>
              <w:t>z § 1 ust. 1 niniejszego regulaminu oraz przedstawić dowód wpłaty przed rozpoczęciem przetargu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targ odbywa się w następujących etapach:</w:t>
            </w:r>
          </w:p>
          <w:p>
            <w:pPr>
              <w:pStyle w:val="Normal"/>
              <w:numPr>
                <w:ilvl w:val="0"/>
                <w:numId w:val="4"/>
              </w:numPr>
              <w:ind w:left="17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warcie przetargu przez przewodniczącego Komisji Przetargowej i odczytanie listy uczestników przetargu,</w:t>
            </w:r>
          </w:p>
          <w:p>
            <w:pPr>
              <w:pStyle w:val="Normal"/>
              <w:numPr>
                <w:ilvl w:val="0"/>
                <w:numId w:val="4"/>
              </w:numPr>
              <w:ind w:left="17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gółowe określenie nieruchomości będącej przedmiotem przetargu,</w:t>
            </w:r>
          </w:p>
          <w:p>
            <w:pPr>
              <w:pStyle w:val="Normal"/>
              <w:numPr>
                <w:ilvl w:val="0"/>
                <w:numId w:val="4"/>
              </w:numPr>
              <w:ind w:left="17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ytacja – najwyższą podaną cenę wywołuje się trzykrotnie, a następnie do wiadomości pozostałych uczestników przetargu podaje się dane osoby, która przetarg wygrała,</w:t>
            </w:r>
          </w:p>
          <w:p>
            <w:pPr>
              <w:pStyle w:val="Normal"/>
              <w:numPr>
                <w:ilvl w:val="0"/>
                <w:numId w:val="4"/>
              </w:numPr>
              <w:ind w:left="17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anie protokołu z przeprowadzonego przetargu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ół z przetargu powinien zawierać następujące informacje o:</w:t>
            </w:r>
          </w:p>
          <w:p>
            <w:pPr>
              <w:pStyle w:val="Normal"/>
              <w:numPr>
                <w:ilvl w:val="0"/>
                <w:numId w:val="5"/>
              </w:numPr>
              <w:ind w:left="17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ie i miejscu oraz rodzaju przetargu,</w:t>
            </w:r>
          </w:p>
          <w:p>
            <w:pPr>
              <w:pStyle w:val="Normal"/>
              <w:numPr>
                <w:ilvl w:val="0"/>
                <w:numId w:val="5"/>
              </w:numPr>
              <w:ind w:left="17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eniu nieruchomości będącej przedmiotem przetargu wg katastru nieruchomości i księgi wieczystej,</w:t>
            </w:r>
          </w:p>
          <w:p>
            <w:pPr>
              <w:pStyle w:val="Normal"/>
              <w:numPr>
                <w:ilvl w:val="0"/>
                <w:numId w:val="5"/>
              </w:numPr>
              <w:ind w:left="17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iążeniach nieruchomości,</w:t>
            </w:r>
          </w:p>
          <w:p>
            <w:pPr>
              <w:pStyle w:val="Normal"/>
              <w:numPr>
                <w:ilvl w:val="0"/>
                <w:numId w:val="5"/>
              </w:numPr>
              <w:ind w:left="17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aniach, których przedmiotem jest nieruchomość,</w:t>
            </w:r>
          </w:p>
          <w:p>
            <w:pPr>
              <w:pStyle w:val="Normal"/>
              <w:numPr>
                <w:ilvl w:val="0"/>
                <w:numId w:val="5"/>
              </w:numPr>
              <w:ind w:left="17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ch dopuszczonych i niedopuszczonych do uczestnictwa w przetargu, wraz z uzasadnieniem,</w:t>
            </w:r>
          </w:p>
          <w:p>
            <w:pPr>
              <w:pStyle w:val="Normal"/>
              <w:numPr>
                <w:ilvl w:val="0"/>
                <w:numId w:val="5"/>
              </w:numPr>
              <w:ind w:left="17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ie wywoławczej nieruchomości oraz najwyższej cenie osiągniętej w przetargu,</w:t>
            </w:r>
          </w:p>
          <w:p>
            <w:pPr>
              <w:pStyle w:val="Normal"/>
              <w:numPr>
                <w:ilvl w:val="0"/>
                <w:numId w:val="5"/>
              </w:numPr>
              <w:ind w:left="17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eniu, nazwisku i adresie osoby wyłonionej w przetargu jako nabywca nieruchomości (w przypadku firmy podać nazwę firmy i jej siedzibę),</w:t>
            </w:r>
          </w:p>
          <w:p>
            <w:pPr>
              <w:pStyle w:val="Normal"/>
              <w:numPr>
                <w:ilvl w:val="0"/>
                <w:numId w:val="5"/>
              </w:numPr>
              <w:ind w:left="17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ona i nazwiska przewodniczącego oraz członków Komisji Przetargowej,</w:t>
            </w:r>
          </w:p>
          <w:p>
            <w:pPr>
              <w:pStyle w:val="Normal"/>
              <w:numPr>
                <w:ilvl w:val="0"/>
                <w:numId w:val="5"/>
              </w:numPr>
              <w:ind w:left="17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ę sporządzenia protokołu. </w:t>
            </w:r>
          </w:p>
          <w:p>
            <w:pPr>
              <w:pStyle w:val="Normal"/>
              <w:ind w:left="17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7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7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7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7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7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7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Default"/>
              <w:autoSpaceDE w:val="false"/>
              <w:snapToGrid w:val="false"/>
              <w:ind w:left="17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Default"/>
              <w:autoSpaceDE w:val="false"/>
              <w:snapToGrid w:val="false"/>
              <w:ind w:left="17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 xml:space="preserve">                   </w:t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Normal"/>
              <w:spacing w:lineRule="atLeast" w:line="10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100"/>
              <w:jc w:val="left"/>
              <w:rPr>
                <w:rFonts w:eastAsia="Arial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 xml:space="preserve">              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1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0"/>
    <w:family w:val="swiss"/>
    <w:pitch w:val="default"/>
  </w:font>
  <w:font w:name="Arial">
    <w:charset w:val="80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48" w:hanging="340"/>
      </w:p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suff w:val="space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3z1">
    <w:name w:val="WW8Num3z1"/>
    <w:qFormat/>
    <w:rPr>
      <w:rFonts w:ascii="Symbol" w:hAnsi="Symbol" w:cs="Symbol"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Symbol" w:hAnsi="Symbol" w:cs="Symbo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pl-PL" w:eastAsia="zxx" w:bidi="zxx"/>
    </w:rPr>
  </w:style>
  <w:style w:type="paragraph" w:styleId="TextBodyIndent">
    <w:name w:val="Body Text Indent"/>
    <w:basedOn w:val="Normal"/>
    <w:pPr>
      <w:ind w:left="6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10:00Z</dcterms:created>
  <dc:creator>konarskag</dc:creator>
  <dc:description/>
  <dc:language>en-US</dc:language>
  <cp:lastModifiedBy>konarskag</cp:lastModifiedBy>
  <cp:lastPrinted>2011-02-16T08:08:00Z</cp:lastPrinted>
  <dcterms:modified xsi:type="dcterms:W3CDTF">2010-08-31T12:10:00Z</dcterms:modified>
  <cp:revision>2</cp:revision>
  <dc:subject/>
  <dc:title>                                Ornontowice, dnia 15 maja 2009r</dc:title>
</cp:coreProperties>
</file>