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3746"/>
        <w:gridCol w:w="3977"/>
        <w:gridCol w:w="40"/>
      </w:tblGrid>
      <w:tr>
        <w:trPr/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WŚPiGG.ZD.00268.2011                 Ornontowice, dnia 01 sierpnia 2011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48"/>
                <w:szCs w:val="48"/>
              </w:rPr>
              <w:t>Wykaz nieruchomości lokalow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48"/>
                <w:szCs w:val="48"/>
              </w:rPr>
              <w:t xml:space="preserve">przeznaczonych do sprzedaż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a podstawie art. 35 ust. 2 ustawy z dnia 21 sierpnia 1997 r. o gospodarce nieruchomościami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t.j. Dz. U. z 2010 r. Nr 102 poz. 651)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2"/>
                <w:szCs w:val="22"/>
              </w:rPr>
              <w:t xml:space="preserve">podaje do publicznej wiadomości wykaz nieruchomości lokalowych, usytuowanych w Ornontowicach </w:t>
              <w:br/>
              <w:t xml:space="preserve">przy ul. Żabik oraz przy ul. Akacjowej, </w:t>
              <w:br/>
              <w:t>przeznaczonych do sprzedaży w trybie przetargowym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205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Księgi Wieczystej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1M/00063378/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1M/00063022/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użytkowa lokalu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,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pomieszczeń przynależ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łamek współwłasności 193/1000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. użytkowa lokalu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pow. pomieszcz. przynależnego:</w:t>
            </w:r>
            <w:r>
              <w:rPr>
                <w:rFonts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3,90</w:t>
            </w:r>
            <w:r>
              <w:rPr>
                <w:rFonts w:cs="Times New Roman" w:ascii="Times New Roman" w:hAnsi="Times New Roman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łamek współwłasności 46/1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kal nr 2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usytuowany w budynku wielorodzinnym nr 9 położony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Ornontowicach pr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l. Żabik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działce nr 2598/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powierzchni 0.1144 h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kal nr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usytuowany w budynku wielorodzinnym nr 4 położonym w Ornontowica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Akacjow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 działce nr 2506/60</w:t>
              <w:br/>
              <w:t>o powierzchni 0.0837 h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nieruchomośc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pię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koje, przedpokój, kuch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zienka z wc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pię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pokoje, przedpokój, kuchni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zienka z w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ężary i ograniczenia ciążące na nieruchomośc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łużebności drogowe szczegółowo opisane w dziale III KW </w:t>
              <w:br/>
              <w:t>nr KA1M/00063378/3 Sądu Rejonowego w Mikołowi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ał III i IV KW nr KA1M/00063022/3 </w:t>
              <w:br/>
              <w:t xml:space="preserve">wolne od wpisów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eznaczenie działki </w:t>
              <w:br/>
              <w:t>w planie zagospodarowania przestrzennego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M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dowa mieszkaniowa wielorodzinn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 M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udowa mieszkaniowa wielorodzin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władani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własn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nieruchomości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48.000,00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.000,00 z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sprzedaży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targ ustny nieograniczony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 złożenia wniosku przez osoby, którym przysługuje pierwszeństwo w nabyciu powyższych nieruchomości upływa w dniu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3 września 2011 roku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03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  <w:t xml:space="preserve">Szczegółowych informacji na temat nieruchomości udzielają pracownicy Wydziału Środowiska, Przedsiębiorczości i Gospodarki Gruntami – II p., pok. 311 </w:t>
              <w:br/>
              <w:t xml:space="preserve">oraz pod numerem telefonu (32) 33 06 229 w godzinach pracy Urzędu Gmi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8:00Z</dcterms:created>
  <dc:creator>konarskag</dc:creator>
  <dc:description/>
  <dc:language>en-US</dc:language>
  <cp:lastModifiedBy>konarskag</cp:lastModifiedBy>
  <cp:lastPrinted>2011-05-04T11:15:00Z</cp:lastPrinted>
  <dcterms:modified xsi:type="dcterms:W3CDTF">2009-03-17T10:48:00Z</dcterms:modified>
  <cp:revision>2</cp:revision>
  <dc:subject/>
  <dc:title> </dc:title>
</cp:coreProperties>
</file>