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8015"/>
        <w:gridCol w:w="82"/>
      </w:tblGrid>
      <w:tr>
        <w:trPr>
          <w:trHeight w:val="72" w:hRule="atLeast"/>
        </w:trPr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nak dokumentu: ZWWŚPiGG.ZD.00247.2011</w:t>
            </w:r>
          </w:p>
        </w:tc>
      </w:tr>
      <w:tr>
        <w:trPr/>
        <w:tc>
          <w:tcPr>
            <w:tcW w:w="25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hadow/>
                <w:sz w:val="18"/>
                <w:szCs w:val="18"/>
                <w:u w:val="single"/>
              </w:rPr>
            </w:r>
          </w:p>
        </w:tc>
        <w:tc>
          <w:tcPr>
            <w:tcW w:w="80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ontowice, dnia 30 czerwca 2011 roku</w:t>
            </w:r>
          </w:p>
        </w:tc>
      </w:tr>
      <w:tr>
        <w:trPr>
          <w:trHeight w:val="1009" w:hRule="atLeast"/>
        </w:trPr>
        <w:tc>
          <w:tcPr>
            <w:tcW w:w="25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7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0"/>
                <w:szCs w:val="10"/>
              </w:rPr>
            </w:r>
          </w:p>
          <w:p>
            <w:pPr>
              <w:pStyle w:val="Default"/>
              <w:autoSpaceDE w:val="false"/>
              <w:jc w:val="center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Działając na podstawie art. 38 ust. 2 ustawy z dnia 21 sierpnia 1997 r. o gospodarce nieruchomościami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(t.j. Dz. U. z 2010 r. Nr 102 poz. 651). </w:t>
            </w:r>
          </w:p>
          <w:p>
            <w:pPr>
              <w:pStyle w:val="Default"/>
              <w:autoSpaceDE w:val="false"/>
              <w:jc w:val="center"/>
              <w:rPr>
                <w:rFonts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  <w:szCs w:val="22"/>
              </w:rPr>
              <w:t xml:space="preserve">Wójt Gminy Ornontowice ogłasza I przetarg ustny nieograniczo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mallCaps/>
                <w:color w:val="0000FF"/>
                <w:sz w:val="22"/>
                <w:szCs w:val="22"/>
              </w:rPr>
              <w:t xml:space="preserve">na sprzedaż prawa </w:t>
            </w:r>
            <w:r>
              <w:rPr>
                <w:rFonts w:cs="Arial"/>
                <w:b/>
                <w:smallCaps/>
                <w:color w:val="0000FF"/>
                <w:sz w:val="14"/>
                <w:szCs w:val="14"/>
              </w:rPr>
              <w:t xml:space="preserve">UŻYTKOWANIA WIECZYSTEGO </w:t>
            </w:r>
            <w:r>
              <w:rPr>
                <w:rFonts w:cs="Arial"/>
                <w:b/>
                <w:smallCaps/>
                <w:color w:val="0000FF"/>
                <w:sz w:val="22"/>
                <w:szCs w:val="22"/>
              </w:rPr>
              <w:t xml:space="preserve">do niżej wymienionej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mallCap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smallCaps/>
                <w:color w:val="0000FF"/>
                <w:sz w:val="22"/>
                <w:szCs w:val="22"/>
              </w:rPr>
              <w:t>nieruchomosci gruntowej</w:t>
            </w:r>
          </w:p>
        </w:tc>
      </w:tr>
      <w:tr>
        <w:trPr/>
        <w:tc>
          <w:tcPr>
            <w:tcW w:w="10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12"/>
                <w:szCs w:val="1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ZIAŁKA nr 2796/12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Księgi Wieczystej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1M/00062691/6 Sąd Rejonowy w Mikołowie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594 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łożenie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nontowice, ul. Skośna (wcześniej ul. Zamkowa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niezabudowana w kształcie prostokąta, nieogrodzona, zlokalizowana w otoczeniu zabudowy przemysłowej JSW S.A. KWK „Budryk” oraz w pobliżu stacji paliw, myjni, Gminnego Ośrodka Zdrowia oraz boiska sportowego; działka posiada dojazd drogą publiczną o nawierzchni asfaltowej od strony ul .Zamkowej; media: w pobliżu woda i prąd; nad działką przebiega napowietrzna linia energetyczna 110 KV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ężary i ograniczenia ciążące na nieruchomości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II KW zawiera wpisy dotyczące służebności drogowych oraz wpisy dotyczące prawa użytkowania wieczystego i prawa własności budynków stanowiących odrębną nieruchomoś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 IV KW: wolny od wpisów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działki w planie zagospod. przestrz.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1 Uckhg – tereny usług komercyjnych, w tym tereny usług handlu, gastronomii </w:t>
              <w:br/>
              <w:t>i komunikacji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władania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użytkowania wieczystego wpisane na rzecz Gminy Ornontowice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wysokość stawki procentowej opłaty z tytułu użytkowania wieczystego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łatę z tytułu użytkowania wieczystego ustala się według stawki % od ceny nieruchomości określonej zgodnie z przepisami prawa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la przedmiotowej nieruchomości obowiązuje stawka </w:t>
              <w:br/>
              <w:t>w wysokości 3 %.</w:t>
            </w:r>
            <w:r>
              <w:rPr>
                <w:rFonts w:cs="Arial" w:ascii="Arial" w:hAnsi="Arial"/>
                <w:sz w:val="18"/>
                <w:szCs w:val="18"/>
              </w:rPr>
              <w:t xml:space="preserve"> Opłatę roczną  uiszcza się w terminie do dnia 31 marca każdego roku.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wywoławcza 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Cena wywoławcza:  35.640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 ceny uzyskanej w przetargu zostanie doliczony 23% podatek VAT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sprzedaży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przetarg ustny nieograniczony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i miejsce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arg przeprowadzony zostanie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 dniu 03 sierpnia 2011 roku</w:t>
            </w:r>
            <w:r>
              <w:rPr>
                <w:rFonts w:cs="Arial" w:ascii="Arial" w:hAnsi="Arial"/>
                <w:sz w:val="18"/>
                <w:szCs w:val="18"/>
              </w:rPr>
              <w:t xml:space="preserve"> w Urzędzie Gminy Ornontowice przy ul. Zwycięstwa 26a (sala 301)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zina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0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dium oraz warunki uczestnictwa </w:t>
              <w:br/>
              <w:t>w przetargu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WOTA WADIUM</w:t>
            </w:r>
            <w:r>
              <w:rPr>
                <w:rFonts w:cs="Arial" w:ascii="Arial" w:hAnsi="Arial"/>
                <w:b/>
                <w:sz w:val="18"/>
                <w:szCs w:val="18"/>
              </w:rPr>
              <w:t>: 6.000,00 zł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 xml:space="preserve">Wadium należy wpłacić w pieniądzu na konto depozytowe Urzędu Gminy Ornontowice </w:t>
              <w:br/>
              <w:t>nr 28 8454 1053 2001 0011 0695 0009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w taki sposób, aby najpóźniej na 5 dni przed dniem, </w:t>
              <w:br/>
              <w:t>w którym odbywa się przetarg, tj. w dniu 29.07.2011 r., było zaksięgowane na koncie Gminy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  </w:t>
              <w:br/>
              <w:t xml:space="preserve">Dowód wpłaty wadium należy okazać komisji przetargowej przed rozpoczęciem przetargu. </w:t>
              <w:br/>
              <w:t xml:space="preserve">Do przetargu dopuszczone zostaną tylko osoby, które prawidłowo dokonały wpłaty wadium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. Osoby reprezentujące dopuszczonego do licytacji uczestnika przetargu, winny okazać komisji przetargowej pełnomocnictwo spisane przed notariuszem. W przypadku jeżeli w przetargu uczestniczy tylko jeden z małżonków, a w małżeństwie nie ustanowiono ustroju rozdzielności majątkowej, uczestniczący </w:t>
              <w:br/>
              <w:t xml:space="preserve">w przetargu małżonek winien okazać komisji przetargowej pisemne pełnomocnictwo współmałżonka. Osoby prawne zobowiązane są przedłożyć komisji przetargowej aktualny wypis </w:t>
              <w:br/>
              <w:t xml:space="preserve">z właściwego rejestru oraz stosowne pełnomocnictwa do reprezentacji podmiotu. Koszty notarialne </w:t>
              <w:br/>
              <w:t xml:space="preserve">i sądowe związane z zawarciem umowy sprzedaży ponosi nabywca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żeli osoba ustalona, jako nabywca nieruchomości nie stawi się bez usprawiedliwienia w miejscu i w terminie podanym </w:t>
              <w:br/>
              <w:t xml:space="preserve">w zawiadomieniu o miejscu i terminie zawarcia umowy sprzedaży, organizator przetargu może odstąpić od zawarcia umowy, a wpłacone wadium nie podlega zwrotowi i ulega przepadkowi na rzecz Gminy Ornontowice. Osoba wygrywająca przetarg zobowiązana jest do wpłaty należnej Gminie Ornontowice kwoty w taki sposób, aby najpóźniej na dzień przed podpisaniem aktu notarialnego wpłata była zaksięgowana na koncie Gminy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nabycia nieruchomości przez cudzoziemca zastosowanie mają przepisy ustawy z dnia 24 marca 1920r. o nabywaniu nieruchomości przez cudzoziemców (t.j. Dz. U. z 2004r., Nr 167, poz. 1758 </w:t>
              <w:br/>
              <w:t xml:space="preserve">z późn. zm.) 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targ odbywa się w formie stopniowania stawki tzw. postąpienia z tym, że postąpienie nie może wynosić mniej niż 1% ceny wywoławczej, z zaokrągleniem w górę do pełnych dziesiątek złotych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Zgodnie z art. 35 ust. 2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6"/>
                <w:szCs w:val="16"/>
              </w:rPr>
              <w:t xml:space="preserve">ustawy z dnia 21 sierpnia 1997 r. o gospodarce nieruchomościami wykaz nieruchomości lokalowych przeznaczonych do sprzedaży został podany do publicznej wiadomości w dniu 2 maja 2011r. Termin do złożenia wniosku o pierwszeństwo nabycia upłynął </w:t>
              <w:br/>
              <w:t>w  dniu 14 czerwca 2011r., wniosków nie złożono.</w:t>
            </w:r>
          </w:p>
        </w:tc>
        <w:tc>
          <w:tcPr>
            <w:tcW w:w="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ulamin przetargu oraz druki oświadczeń dostępne w Wydziale Środowiska, Przedsiębiorczości i Gospodarki Gruntami (pok. 311) w godzinach pracy Urzędu Gminy oraz pod adresem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  <w:u w:val="single"/>
              </w:rPr>
              <w:t>www.bip.ornontowice.pl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czegółowych informacji na temat przetargu oraz możliwości oględzin nieruchomości udzielają pracownicy Wydziału Środowiska, Przedsiębiorczości i Gospodarki Gruntami w godzinach pracy Urzędu Gminy </w:t>
              <w:br/>
              <w:t xml:space="preserve">oraz pod numerem telefonu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(032) 33 06 229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1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Zarządzenia Nr 53/2011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ta Gminy Ornontowice</w:t>
            </w:r>
          </w:p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29 czerwca 2011 roku. </w:t>
            </w:r>
          </w:p>
          <w:p>
            <w:pPr>
              <w:pStyle w:val="Heading1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ulamin przetarg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sprzedaż prawa użytkowania wieczystego do niezabudowanej nieruchomości gruntowej stanowiącej działkę nr 2796/12 zlokalizowanej w Ornontowicach przy ul. Skośnej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ady Ogólne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targu mogą brać udział osoby fizyczne i prawne, które:</w:t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dokonają wpłaty wadium w pieniądzu na konto depozytowe Urzędu Gminy Ornontowice w Orzesko -       Knurowskim Banku Spółdzielczym o/ Ornontowice nr 28 8454 1053 2001 0011 0695 0009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w taki sposób, aby najpóźniej na 5 dni przed dniem, w którym odbywa się przetarg, tj. w dniu 29 lipca 2011r., było zaksięgowane na koncie Gminy;</w:t>
            </w:r>
          </w:p>
          <w:p>
            <w:pPr>
              <w:pStyle w:val="TextBodyIndent"/>
              <w:spacing w:lineRule="atLeast" w:line="100"/>
              <w:ind w:left="17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2) </w:t>
            </w:r>
            <w:r>
              <w:rPr>
                <w:rFonts w:cs="Arial" w:ascii="Arial" w:hAnsi="Arial"/>
                <w:sz w:val="20"/>
                <w:szCs w:val="20"/>
              </w:rPr>
              <w:t xml:space="preserve">spełniają warunki zawarte w niniejszym regulamin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zty notarialne i sądowe związane z zawarciem umowy sprzedaży ponosi nabywc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dium wpłacane przez uczestnika, który przetarg wygrał zalicza się na poczet ceny nabycia, </w:t>
              <w:br/>
              <w:t>w przypadku uchylenia się przez tę osobę od zawarcia umowy, wadium przepada na rzecz sprzedająceg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ach innych niż opisany w § 1 punkt 3 wadium na pisemny wniosek strony zwraca się </w:t>
              <w:br/>
              <w:t>w terminie do 3 dni po dniu przetarg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etargu nie mogą uczestniczyć osoby wchodzące w skład komisji przetargowej oraz osoby bliskie tym osobom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y fizyczne biorące udział w przetargu zobowiązane są do okazania komisji przetargowej dokumentu stwierdzającego tożsamość oraz złożenia oświadczeń o wyrażeniu zgody na przetwarzanie danych osobowych do celów związanych z niniejszym postępowaniem przetargowym oraz o zapoznaniu się z przedmiotem przetargu oraz regulaminem – wzory oświadczeń stanowią załącznik do regulaminu.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y prawne zobowiązane są przedłożyć komisji przetargowej aktualny wypis z właściwego rejestru oraz stosowne pełnomocnictwa do reprezentacji podmiotu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ezłożenie oświadczeń, o których mowa wyżej, skutkuje niedopuszczeniem do udziału w przetarg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y reprezentujące dopuszczonego do licytacji uczestnika przetargu, winny okazać komisji przetargowej notarialne pełnomocnictwo.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W przypadku jeżeli w przetargu uczestniczy tylko jeden </w:t>
              <w:br/>
              <w:t xml:space="preserve">z małżonków, a w małżeństwie nie ustanowiono ustroju rozdzielności majątkowej, uczestniczący </w:t>
              <w:br/>
              <w:t>w przetargu małżonek winien okazać komisji przetargowej pisemne pełnomocnictwo współmałżonk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o nabycia nieruchomości przez cudzoziemca zastosowanie mają przepisy ustawy z dnia 24 marca 1920r. o nabywaniu nieruchomości przez cudzoziemców (t. j. Dz. U. z 2004r., Nr 167, poz. 1758 z późn. zm.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jest ważny bez względu na liczbę osób uczestniczących, jeżeli chociaż jeden uczestnik zaoferował, co najmniej 1 postąpienie powyżej ceny wywoławcz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odbywa się w formie stopniowania stawki (tzw. postąpienia) w wysokości ustalonej przez uczestników przetargu, a wynoszącej, co najmniej 1 % ceny wywoławczej, z zaokrągleniem w górę do pełnych dziesiątek złotych. Uczestnicy przetargu zgłaszają ustnie kolejne postąpienia ceny, dopóki mimo trzykrotnego wywołania nie ma dalszych postąpień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wygrywająca przetarg zobowiązana jest do wpłaty należnej Gminie Ornontowice kwoty w taki sposób, aby najpóźniej na dzień przed dniem podpisania aktu notarialnego wpłata była zaksięgowana na koncie Gmi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zestnik przetargu może zaskarżyć czynności związane z przeprowadzeniem przetargu </w:t>
              <w:br/>
              <w:t xml:space="preserve">do organu wykonawczego Gminy w terminie 7 dni od dnia ogłoszenia wyniku przetargu, zgodnie z § 11 Rozporządzenia Rady Ministrów w sprawie sposobu i trybu przeprowadzania przetargów oraz rokowań na zbycie nieruchomości z dnia 14 września 2004 r. 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przeprowadzania przetargu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y dopuszczone do uczestnictwa w przetargu zobowiązane są dokonać wpłaty wadium zgodnie </w:t>
              <w:br/>
              <w:t>z § 1 pkt. 1 niniejszego regulaminu oraz przedstawić dowód wpłaty przed rozpoczęciem przetarg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targ odbywa się w następujących etapac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przetargu przez przewodniczącego Komisji Przetargowej i odczytanie listy uczestników przetarg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e określenie nieruchomości będącej przedmiotem przetargu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ytacja – najwyższą podaną cenę wywołuje się trzykrotnie, a następnie do wiadomości pozostałych uczestników przetargu podaje się dane osoby, która przetarg wygrał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anie protokołu z przeprowadzonego przetargu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tokół z przetargu powinien zawierać następujące informacje 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ie i miejscu oraz rodzaju przetarg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u nieruchomości będącej przedmiotem przetargu według danych zawartych w ewidencji nieruchomości i księgi wieczyst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ach nieruchom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ch, których przedmiotem jest nieruchomość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ch dopuszczonych i niedopuszczonych do uczestnictwa w przetargu, wraz z uzasadnieni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ie wywoławczej nieruchomości oraz najwyższej cenie osiągniętej w przetarg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niu, nazwisku i adresie osoby wyłonionej w przetargu jako nabywca nieruchomości (w przypadku firmy podać nazwę firmy i jej siedzibę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i nazwiska przewodniczącego oraz członków Komisji Przetargow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ę sporządzenia protokołu. </w:t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7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.............................................</w:t>
              <w:tab/>
              <w:tab/>
              <w:tab/>
              <w:tab/>
              <w:tab/>
              <w:t xml:space="preserve">Ornontowice, dnia 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 Ś W I A D C Z E N I E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Ja ...........................................................................................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legitymujący/a się .........................................seria .........................numer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reprezentujący ...........................................................................................................................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świadczam, że zapoznałem/am się: </w:t>
            </w:r>
          </w:p>
          <w:p>
            <w:pPr>
              <w:pStyle w:val="Default"/>
              <w:autoSpaceDE w:val="false"/>
              <w:spacing w:before="0" w:after="158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 </w:t>
            </w: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z regulaminem I przetargu ustnego nieograniczonego na sprzedaż prawa użytkowania wieczystego do niezabudowanej nieruchomości gruntowej stanowiacej działkę nr 2796/12 zlokalizowanej w Ornontowicach przy ul. Skośnej  i przyjmuję go bez zastrzeżeń, 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 </w:t>
            </w: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e stanem prawnym i faktycznym nieruchomości stanowiacej przedmiot przetargu i wyrażam gotowość jego nabycia w obecnym stanie oraz oświadczam, że nie będę wnosić żadnych roszczeń z tego tytułu wobec Gminy Ornontowice.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…</w:t>
            </w: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...............................................................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/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/podpis składającego oświadczenie/ </w:t>
            </w: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  </w:t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spacing w:before="0" w:after="0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rnontowice, dnia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Default"/>
              <w:autoSpaceDE w:val="false"/>
              <w:rPr/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…</w:t>
            </w: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>...............................................................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imię i nazwisko)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......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Arial" w:cs="Arial"/>
                <w:strike w:val="false"/>
                <w:dstrike w:val="false"/>
                <w:color w:val="000000"/>
                <w:sz w:val="16"/>
                <w:szCs w:val="16"/>
                <w:u w:val="none"/>
              </w:rPr>
              <w:t xml:space="preserve">(adres) </w:t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Oświadczenie </w:t>
            </w:r>
          </w:p>
          <w:p>
            <w:pPr>
              <w:pStyle w:val="Default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w sprawie wyrażenia zgody na przetwarzanie danych osobowych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Ja niżej podpisany/a ...............................................................................................wyrażam 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zgodę na przetwarzanie moich danych osobowych, w tym również udostępnienie ich do publicznej wiadomości, w zakresie postępowania przetargowego na sprzedaż niezabudowanej nieruchomości gruntowej stanowiacej działkę nr 2796/112 zlokalizowanej w Ornontowicach przy ul. Skośnej.</w:t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Default"/>
              <w:autoSpaceDE w:val="false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...........................................                     </w:t>
            </w:r>
          </w:p>
          <w:p>
            <w:pPr>
              <w:pStyle w:val="Default"/>
              <w:autoSpaceDE w:val="false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  <w:t xml:space="preserve">(podpis)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4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l-PL" w:eastAsia="zxx" w:bidi="zxx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5:00Z</dcterms:created>
  <dc:creator>konarskag</dc:creator>
  <dc:description/>
  <dc:language>en-US</dc:language>
  <cp:lastModifiedBy/>
  <cp:lastPrinted>2011-06-24T10:42:00Z</cp:lastPrinted>
  <dcterms:modified xsi:type="dcterms:W3CDTF">2011-06-22T12:48:07Z</dcterms:modified>
  <cp:revision>2</cp:revision>
  <dc:subject/>
  <dc:title>                                Ornontowice, dnia 15 maja 2009r</dc:title>
</cp:coreProperties>
</file>