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015"/>
        <w:gridCol w:w="82"/>
      </w:tblGrid>
      <w:tr>
        <w:trPr>
          <w:trHeight w:val="72" w:hRule="atLeast"/>
        </w:trPr>
        <w:tc>
          <w:tcPr>
            <w:tcW w:w="10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nak dokumentu: ZWWŚPiGG.ZD.00245.2011</w:t>
            </w:r>
          </w:p>
        </w:tc>
      </w:tr>
      <w:tr>
        <w:trPr/>
        <w:tc>
          <w:tcPr>
            <w:tcW w:w="25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u w:val="single"/>
              </w:rPr>
            </w:r>
          </w:p>
        </w:tc>
        <w:tc>
          <w:tcPr>
            <w:tcW w:w="80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ontowice, dnia 30 czerwca 2011 roku</w:t>
            </w:r>
          </w:p>
        </w:tc>
      </w:tr>
      <w:tr>
        <w:trPr>
          <w:trHeight w:val="1009" w:hRule="atLeast"/>
        </w:trPr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0"/>
                <w:szCs w:val="10"/>
              </w:rPr>
            </w:r>
          </w:p>
          <w:p>
            <w:pPr>
              <w:pStyle w:val="Default"/>
              <w:autoSpaceDE w:val="false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Działając na podstawie art. 38 ust. 2 ustawy z dnia 21 sierpnia 1997 r. o gospodarce nieruchomościami 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(t.j. Dz. U. z 2010 r. Nr 102 poz. 651). 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smallCaps/>
                <w:color w:val="0000FF"/>
                <w:sz w:val="22"/>
                <w:szCs w:val="22"/>
              </w:rPr>
              <w:t xml:space="preserve">Wójt Gminy Ornontowice ogłasza I przetarg ustny nieograniczon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smallCaps/>
                <w:color w:val="0000FF"/>
                <w:sz w:val="22"/>
                <w:szCs w:val="22"/>
              </w:rPr>
              <w:t>na sprzedaż prawa własności do niżej wymienionej nieruchomosci gruntowej</w:t>
            </w:r>
          </w:p>
        </w:tc>
      </w:tr>
      <w:tr>
        <w:trPr/>
        <w:tc>
          <w:tcPr>
            <w:tcW w:w="10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2"/>
                <w:szCs w:val="1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ZIAŁKA nr 2830/12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sięgi Wieczystej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M/00063400/7 Sąd Rejonowy w Mikołowie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10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nontowice, ul. Skośna (wcześniej ul. Zamkowa)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zabudowana w kształcie prostokąta, nieogrodzona, zlokalizowana w otoczeniu zabudowy przemysłowej JSW S.A. KWK „Budryk” oraz w pobliżu stacji paliw, myjni, Gminnego Ośrodka Zdrowia oraz boiska sportowego; działka posiada dojazd drogą publiczną o nawierzchni asfaltowej od strony ul .Zamkowej; media: w pobliżu woda i prąd.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ężary i ograniczenia ciążące na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III KW zawiera wpis dotyczący prawa przejazd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IV KW: wolny od wpisów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działki w planie zagospod. przestrz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8 UPs – tereny usług publicznych, w tym tereny usług sportu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przeznaczenie podstawowe – tereny pod usługi publiczne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in. obiekty kultury, nauki, oświaty, zdrowia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 uzupełniające – m.in. tereny usłu komercyjnych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 dopuszczalne – m.in. tereny drobnej wytwórczości i rzemiosła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władania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własności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wywoławcza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Cena wywoławcza: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10.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ceny uzyskanej w przetargu zostanie doliczony 23% podatek VAT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przetarg ustny nieograniczony 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i miejsce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targ przeprowadzony zostani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 dniu 03 sierpnia 2011 roku</w:t>
            </w:r>
            <w:r>
              <w:rPr>
                <w:rFonts w:cs="Arial" w:ascii="Arial" w:hAnsi="Arial"/>
                <w:sz w:val="18"/>
                <w:szCs w:val="18"/>
              </w:rPr>
              <w:t xml:space="preserve"> w Urzędzie Gminy Ornontowice przy ul. Zwycięstwa 26a (sala 301)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ina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dium oraz warunki uczestnictwa </w:t>
              <w:br/>
              <w:t>w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ADIUM</w:t>
            </w:r>
            <w:r>
              <w:rPr>
                <w:rFonts w:cs="Arial" w:ascii="Arial" w:hAnsi="Arial"/>
                <w:b/>
                <w:sz w:val="18"/>
                <w:szCs w:val="18"/>
              </w:rPr>
              <w:t>: 11.000,00 zł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Wadium należy wpłacić w pieniądzu na konto depozytowe Urzędu Gminy Ornontowice </w:t>
              <w:br/>
              <w:t>nr 28 8454 1053 2001 0011 0695 0009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 w taki sposób, aby najpóźniej na 5 dni przed dniem, </w:t>
              <w:br/>
              <w:t>w którym odbywa się przetarg, tj. w dniu 29.07.2011 r., było zaksięgowane na koncie Gminy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  </w:t>
              <w:br/>
              <w:t xml:space="preserve">Dowód wpłaty wadium należy okazać komisji przetargowej przed rozpoczęciem przetargu. </w:t>
              <w:br/>
              <w:t xml:space="preserve">Do przetargu dopuszczone zostaną tylko osoby, które prawidłowo dokonały wpłaty wadium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Osoby fizyczne biorące udział w przetargu zobowiązane są do okazania komisji przetargowej dokumentu stwierdzającego tożsamość oraz złożenia oświadczeń o wyrażeniu zgody na przetwarzanie danych osobowych do celów związanych z niniejszym postępowaniem przetargowym oraz o zapoznaniu się z przedmiotem przetargu oraz regulaminem. Osoby reprezentujące dopuszczonego do licytacji uczestnika przetargu, winny okazać komisji przetargowej pełnomocnictwo spisane przed notariuszem. W przypadku jeżeli w przetargu uczestniczy tylko jeden z małżonków, a w małżeństwie nie ustanowiono ustroju rozdzielności majątkowej, uczestniczący </w:t>
              <w:br/>
              <w:t xml:space="preserve">w przetargu małżonek winien okazać komisji przetargowej pisemne pełnomocnictwo współmałżonka. Osoby prawne zobowiązane są przedłożyć komisji przetargowej aktualny wypis </w:t>
              <w:br/>
              <w:t xml:space="preserve">z właściwego rejestru oraz stosowne pełnomocnictwa do reprezentacji podmiotu. Koszty notarialne </w:t>
              <w:br/>
              <w:t xml:space="preserve">i sądowe związane z zawarciem umowy sprzedaży ponosi nabywca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żeli osoba ustalona, jako nabywca nieruchomości nie stawi się bez usprawiedliwienia w miejscu i w terminie podanym </w:t>
              <w:br/>
              <w:t xml:space="preserve">w zawiadomieniu o miejscu i terminie zawarcia umowy sprzedaży, organizator przetargu może odstąpić od zawarcia umowy, a wpłacone wadium nie podlega zwrotowi i ulega przepadkowi na rzecz Gminy Ornontowice. Osoba wygrywająca przetarg zobowiązana jest do wpłaty należnej Gminie Ornontowice kwoty w taki sposób, aby najpóźniej na dzień przed podpisaniem aktu notarialnego wpłata była zaksięgowana na koncie Gminy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nabycia nieruchomości przez cudzoziemca zastosowanie mają przepisy ustawy z dnia 24 marca 1920r. o nabywaniu nieruchomości przez cudzoziemców (t.j. Dz. U. z 2004r., Nr 167, poz. 1758 </w:t>
              <w:br/>
              <w:t xml:space="preserve">z późn. zm.) 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ąpienie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etarg odbywa się w formie stopniowania stawki tzw. postąpienia z tym, że postąpienie nie może wynosić mniej niż 1% ceny wywoławczej, z zaokrągleniem w górę do pełnych dziesiątek złotych.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Zgodnie z art. 35 ust. 2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ustawy z dnia 21 sierpnia 1997 r. o gospodarce nieruchomościami wykaz nieruchomości lokalowych przeznaczonych do sprzedaży został podany do publicznej wiadomości w dniu 2 maja 2011r. Termin do złożenia wniosku o pierwszeństwo nabycia upłynął </w:t>
              <w:br/>
              <w:t>w  dniu 14 czerwca 2011r., wniosków nie złożono.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ulamin przetargu oraz druki oświadczeń dostępne w Wydziale Środowiska, Przedsiębiorczości i Gospodarki Gruntami (pok. 311) w godzinach pracy Urzędu Gminy oraz pod adresem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  <w:u w:val="single"/>
              </w:rPr>
              <w:t>www.bip.ornontowice.p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czegółowych informacji na temat przetargu oraz możliwości oględzin nieruchomości udzielają pracownicy Wydziału Środowiska, Przedsiębiorczości i Gospodarki Gruntami w godzinach pracy Urzędu Gminy </w:t>
              <w:br/>
              <w:t xml:space="preserve">oraz pod numerem telefonu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(032) 33 06 22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Zarządzenia Nr 54/2011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jta Gminy Ornontowice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z dnia 29 czerwca 2011 roku. </w:t>
            </w:r>
          </w:p>
          <w:p>
            <w:pPr>
              <w:pStyle w:val="Heading1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ulamin przetargu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sprzedaż prawa własności do niezabudowanej nieruchomości gruntowej stanowiącej działkę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2830/12 zlokalizowanej w Ornontowicach przy ul. Skośnej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ady Ogóln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etargu mogą brać udział osoby fizyczne i prawne, które:</w:t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dokonają wpłaty wadium w pieniądzu na konto depozytowe Urzędu Gminy Ornontowice w Orzesko -       Knurowskim Banku Spółdzielczym o/ Ornontowice nr 28 8454 1053 2001 0011 0695 0009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 taki sposób, aby najpóźniej na 5 dni przed dniem, w którym odbywa się przetarg, tj. w dniu 29 lipca 2011r., było zaksięgowane na koncie Gminy;</w:t>
            </w:r>
          </w:p>
          <w:p>
            <w:pPr>
              <w:pStyle w:val="TextBodyIndent"/>
              <w:spacing w:lineRule="atLeast" w:line="100"/>
              <w:ind w:left="17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 xml:space="preserve">spełniają warunki zawarte w niniejszym regulamini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notarialne i sądowe związane z zawarciem umowy sprzedaży ponosi nabywc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dium wpłacane przez uczestnika, który przetarg wygrał zalicza się na poczet ceny nabycia, </w:t>
              <w:br/>
              <w:t>w przypadku uchylenia się przez tę osobę od zawarcia umowy, wadium przepada na rzecz sprzedając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ach innych niż opisany w § 1 punkt 3 wadium na pisemny wniosek strony zwraca się </w:t>
              <w:br/>
              <w:t>w terminie do 3 dni po dniu przetarg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etargu nie mogą uczestniczyć osoby wchodzące w skład komisji przetargowej oraz osoby bliskie tym osobom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y fizyczne biorące udział w przetargu zobowiązane są do okazania komisji przetargowej dokumentu stwierdzającego tożsamość oraz złożenia oświadczeń o wyrażeniu zgody na przetwarzanie danych osobowych do celów związanych z niniejszym postępowaniem przetargowym oraz o zapoznaniu się z przedmiotem przetargu oraz regulaminem – wzory oświadczeń stanowią załącznik do regulaminu.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y prawne zobowiązane są przedłożyć komisji przetargowej aktualny wypis z właściwego rejestru oraz stosowne pełnomocnictwa do reprezentacji podmiotu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iezłożenie oświadczeń, o których mowa wyżej, skutkuje niedopuszczeniem do udziału w przetarg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y reprezentujące dopuszczonego do licytacji uczestnika przetargu, winny okazać komisji przetargowej notarialne pełnomocnictwo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W przypadku jeżeli w przetargu uczestniczy tylko jeden </w:t>
              <w:br/>
              <w:t xml:space="preserve">z małżonków, a w małżeństwie nie ustanowiono ustroju rozdzielności majątkowej, uczestniczący </w:t>
              <w:br/>
              <w:t>w przetargu małżonek winien okazać komisji przetargowej pisemne pełnomocnictwo współmałżon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 nabycia nieruchomości przez cudzoziemca zastosowanie mają przepisy ustawy z dnia 24 marca 1920r. o nabywaniu nieruchomości przez cudzoziemców (t. j. Dz. U. z 2004r., Nr 167, poz. 1758 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jest ważny bez względu na liczbę osób uczestniczących, jeżeli chociaż jeden uczestnik zaoferował, co najmniej 1 postąpienie powyżej ceny wywoławcz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odbywa się w formie stopniowania stawki (tzw. postąpienia) w wysokości ustalonej przez uczestników przetargu, a wynoszącej, co najmniej 1 % ceny wywoławczej, z zaokrągleniem w górę do pełnych dziesiątek złotych. Uczestnicy przetargu zgłaszają ustnie kolejne postąpienia ceny, dopóki mimo trzykrotnego wywołania nie ma dalszych postąpie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wygrywająca przetarg zobowiązana jest do wpłaty należnej Gminie Ornontowice kwoty w taki sposób, aby najpóźniej na dzień przed dniem podpisania aktu notarialnego wpłata była zaksięgowana na koncie Gmin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estnik przetargu może zaskarżyć czynności związane z przeprowadzeniem przetargu </w:t>
              <w:br/>
              <w:t xml:space="preserve">do organu wykonawczego Gminy w terminie 7 dni od dnia ogłoszenia wyniku przetargu, zgodnie z § 11 Rozporządzenia Rady Ministrów w sprawie sposobu i trybu przeprowadzania przetargów oraz rokowań na zbycie nieruchomości z dnia 14 września 2004 r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przeprowadzania przetargu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dopuszczone do uczestnictwa w przetargu zobowiązane są dokonać wpłaty wadium zgodnie </w:t>
              <w:br/>
              <w:t>z § 1 pkt. 1 niniejszego regulaminu oraz przedstawić dowód wpłaty przed rozpoczęciem przetarg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odbywa się w następujących etapa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etargu przez przewodniczącego Komisji Przetargowej i odczytanie listy uczestników przetarg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e określenie nieruchomości będącej przedmiotem przetarg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ytacja – najwyższą podaną cenę wywołuje się trzykrotnie, a następnie do wiadomości pozostałych uczestników przetargu podaje się dane osoby, która przetarg wygrał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anie protokołu z przeprowadzonego przetargu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tokół z przetargu powinien zawierać następujące informacje 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ie i miejscu oraz rodzaju przetarg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u nieruchomości będącej przedmiotem przetargu według danych zawartych w ewidencji nieruchomości i księgi wieczyst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eniach nieruchomośc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ch, których przedmiotem jest nieruchomość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ch dopuszczonych i niedopuszczonych do uczestnictwa w przetargu, wraz z uzasadnienie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ie wywoławczej nieruchomości oraz najwyższej cenie osiągniętej w przetarg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eniu, nazwisku i adresie osoby wyłonionej w przetargu jako nabywca nieruchomości (w przypadku firmy podać nazwę firmy i jej siedzibę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a przewodniczącego oraz członków Komisji Przetargow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ę sporządzenia protokołu. </w:t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tLeast" w:line="10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>…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>.............................................</w:t>
              <w:tab/>
              <w:tab/>
              <w:tab/>
              <w:tab/>
              <w:tab/>
              <w:t xml:space="preserve">Ornontowice, dnia ....................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................................................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.................................................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O Ś W I A D C Z E N I E 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 xml:space="preserve">Ja .................................................................................................................................. 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legitymujący/a się .........................................seria .........................numer....................................... 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reprezentujący ........................................................................................................................... 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oświadczam, że zapoznałem/am się: </w:t>
            </w:r>
          </w:p>
          <w:p>
            <w:pPr>
              <w:pStyle w:val="Default"/>
              <w:autoSpaceDE w:val="false"/>
              <w:spacing w:before="0" w:after="158"/>
              <w:ind w:left="0" w:right="0" w:hanging="0"/>
              <w:jc w:val="both"/>
              <w:rPr/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 </w:t>
            </w: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z regulaminem I przetargu ustnego nieograniczonego na sprzedaż prawa własności do niezabudowanej nieruchomości gruntowej stanowiacej działkę nr 2830/12 zlokalizowanej </w:t>
              <w:br/>
              <w:t xml:space="preserve">w Ornontowicach przy ul. Skośnej  i przyjmuję go bez zastrzeżeń, </w:t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 </w:t>
            </w: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ze stanem prawnym i faktycznym nieruchomości stanowiacej przedmiot przetargu i wyrażam gotowość jego nabycia w obecnym stanie oraz oświadczam, że nie będę wnosić żadnych roszczeń z tego tytułu wobec Gminy Ornontowice.</w:t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/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…</w:t>
            </w: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...............................................................</w:t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/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/podpis składającego oświadczenie/ </w:t>
            </w: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</w:t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Ornontowice, dnia.....................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…</w:t>
            </w:r>
            <w:r>
              <w:rPr>
                <w:rFonts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...............................................................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(imię i nazwisko)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.................................................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.................................................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(adres)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Oświadczenie </w:t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w sprawie wyrażenia zgody na przetwarzanie danych osobowych 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 xml:space="preserve">Ja niżej podpisany/a ...............................................................................................wyrażam 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zgodę na przetwarzanie moich danych osobowych, w tym również udostępnienie ich do publicznej wiadomości, w zakresie postępowania przetargowego na sprzedaż niezabudowanej nieruchomości gruntowej stanowiacej działkę nr 2830/12 zlokalizowanej w Ornontowicach przy ul. Skośnej.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...........................................                     </w:t>
            </w:r>
          </w:p>
          <w:p>
            <w:pPr>
              <w:pStyle w:val="Default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(podpis)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48" w:hanging="34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xx" w:bidi="zxx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5:00Z</dcterms:created>
  <dc:creator>konarskag</dc:creator>
  <dc:description/>
  <dc:language>en-US</dc:language>
  <cp:lastModifiedBy/>
  <cp:lastPrinted>2011-06-22T15:52:00Z</cp:lastPrinted>
  <dcterms:modified xsi:type="dcterms:W3CDTF">2011-06-22T12:48:07Z</dcterms:modified>
  <cp:revision>2</cp:revision>
  <dc:subject/>
  <dc:title>                                Ornontowice, dnia 15 maja 2009r</dc:title>
</cp:coreProperties>
</file>