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15"/>
        <w:gridCol w:w="82"/>
      </w:tblGrid>
      <w:tr>
        <w:trPr>
          <w:trHeight w:val="72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.00244.2011</w:t>
            </w:r>
          </w:p>
        </w:tc>
      </w:tr>
      <w:tr>
        <w:trPr/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u w:val="single"/>
              </w:rPr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ontowice, dnia 30 czerwca 2011 roku</w:t>
            </w:r>
          </w:p>
        </w:tc>
      </w:tr>
      <w:tr>
        <w:trPr>
          <w:trHeight w:val="1009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(t.j. Dz. U. z 2010 r. Nr 102 poz. 651).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2"/>
                <w:szCs w:val="22"/>
              </w:rPr>
              <w:t xml:space="preserve">Wójt Gminy Ornontowice ogłasza III przetarg ustny nieograniczony </w:t>
              <w:br/>
              <w:t>na sprzedaż prawa własności do niżej opisanego lokalu mieszkalnego</w:t>
            </w:r>
          </w:p>
        </w:tc>
      </w:tr>
      <w:tr>
        <w:trPr/>
        <w:tc>
          <w:tcPr>
            <w:tcW w:w="10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lokal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/41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M/0006448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Mikołowie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użytkowa lokal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pomieszczeń przynależ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amek współwłasności 109/100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nr 411 usytuowany w budynku wielorodzinnym nr 13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Ornontowicach prz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Żabik </w:t>
              <w:br/>
            </w:r>
            <w:r>
              <w:rPr>
                <w:rFonts w:cs="Arial" w:ascii="Arial" w:hAnsi="Arial"/>
                <w:sz w:val="18"/>
                <w:szCs w:val="18"/>
              </w:rPr>
              <w:t>na działkach nr 2600/137 o powierzchni 0.0957 ha i  2602/138 o powierzchni 0.0210 h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pię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kój, przedpokój, wc, brak wydzielonego pomieszczenia kuchni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ziale III Księgi Wieczystej KW KA1M/00064481/5  - CIĘŻĄRY I OGRANICZENIA</w:t>
              <w:br/>
              <w:t xml:space="preserve"> wpis z dnia 3 grudnia 1946r. dotyczący (...)należności z tytułu niezapłaconej ceny działki </w:t>
              <w:br/>
              <w:t>i inwentarza stanowiących ciężar realny w ilości 25 centrasów metrycznych żyta na rzecz Skarbu Państwa (Państwowy Fundusz Ziemi)(...)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V HIPOTEKI: wolny od wpisów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. przestrz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mieszkaniowa wielorodzinn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przetarg ustny nieograniczony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3 sierpnia 2011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warunki uczestnictwa </w:t>
              <w:br/>
              <w:t>w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29.07.2011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 xml:space="preserve">Do przetargu dopuszczone zostaną tylko osoby, które prawidłowo dokonały wpłaty wadium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</w:t>
              <w:br/>
              <w:t xml:space="preserve">w przetargu małżonek winien okazać komisji przetargowej pisemne pełnomocnictwo współmałżonka. Osoby prawne zobowiązane są przedłożyć komisji przetargowej aktualny wypis </w:t>
              <w:br/>
              <w:t xml:space="preserve">z właściwego rejestru oraz stosowne pełnomocnictwa do reprezentacji podmiotu. Koszty notarialne </w:t>
              <w:br/>
              <w:t xml:space="preserve">i sądowe związane z zawarciem umowy sprzedaży ponosi nabyw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 nie stawi się bez usprawiedliwienia w miejscu i w terminie podanym </w:t>
              <w:br/>
              <w:t xml:space="preserve">w zawiadomieniu o miejscu i terminie zawarcia umowy sprzedaży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 przetarg ustny nieograniczony na sprzedaż przedmiotowego lokalu mieszkalnego został przeprowadzony w dniu 23 marca 2011r. </w:t>
              <w:br/>
              <w:t>i zakończył się wynikiem negatywnym, II przetarg ustny nieograniczony na sprzedaż przedmiotowego lokalu mieszkalnego został przeprowadzony w dniu 8 czerwca 2011r. i zakończył się wynikiem negatywnym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o III przetargu cena wywoławcza została obniżona o 25%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lędzin przeznaczonego do sprzedaży lokalu uzgodnić należy z Zakładem Gospodarki Zasobami Gminy pod numerem telefonu 32 23 54 545.</w:t>
            </w:r>
          </w:p>
        </w:tc>
      </w:tr>
      <w:tr>
        <w:trPr/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ulamin przetargu oraz druki oświadczeń dostępne w Wydziale Środowiska, Przedsiębiorczości i Gospodarki Gruntami (pok. 311) w godzinach pracy Urzędu Gminy oraz pod adres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bip.ornontowice.p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ch informacji na temat przetargu udzielają pracownicy Wydziału Środowiska, Przedsiębiorczości </w:t>
              <w:br/>
              <w:t xml:space="preserve">i Gospodarki Gruntami w godzinach pracy Urzędu Gminy 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032) 33 06 22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rządzenia Nr 50/2011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ta Gminy Ornontowice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 dnia 29 czerwca 2011 roku. </w:t>
            </w:r>
          </w:p>
          <w:p>
            <w:pPr>
              <w:pStyle w:val="Heading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min przetargu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przedaż lokalu mieszkalnego nr 41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onego w Ornontowicach przy ul. Żabik 13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Ogóln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targu mogą brać udział osoby fizyczne i prawne, które:</w:t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dokonają wpłaty wadium w pieniądzu na konto depozytowe Urzędu Gminy Ornontowice w Orzesko -       Knurowskim Banku Spółdzielczym o/ Ornontowice nr 28 8454 1053 2001 0011 0695 0009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taki sposób, aby najpóźniej na 5 dni przed dniem, w którym odbywa się przetarg, tj. w dniu 29 lipca 2011r., było zaksięgowane na koncie Gminy;</w:t>
            </w:r>
          </w:p>
          <w:p>
            <w:pPr>
              <w:pStyle w:val="TextBodyIndent"/>
              <w:spacing w:lineRule="atLeast" w:line="100"/>
              <w:ind w:left="17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 xml:space="preserve">spełniają warunki zawarte w niniejszym regulamin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notarialne i sądowe związane z zawarciem umowy sprzedaży ponosi nabywc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ium wpłacane przez uczestnika, który przetarg wygrał zalicza się na poczet ceny nabycia, </w:t>
              <w:br/>
              <w:t>w przypadku uchylenia się przez tę osobę od zawarcia umowy, wadium przepada na rzecz sprzedaj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ach innych niż opisany w § 1 punkt 3 wadium na pisemny wniosek strony zwraca się </w:t>
              <w:br/>
              <w:t>w terminie do 3 dni po dniu przetarg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targu nie mogą uczestniczyć osoby wchodzące w skład komisji przetargowej oraz osoby bliskie tym osobo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 – wzory oświadczeń stanowią załącznik do regulaminu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y prawne zobowiązane są przedłożyć komisji przetargowej aktualny wypis z właściwego rejestru oraz stosowne pełnomocnictwa do reprezentacji podmiotu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ezłożenie oświadczeń, o których mowa wyżej, skutkuje niedopuszczeniem do udziału w przetarg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reprezentujące dopuszczonego do licytacji uczestnika przetargu, winny okazać komisji przetargowej notarialne pełnomocnictwo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 przypadku jeżeli w przetargu uczestniczy tylko jeden </w:t>
              <w:br/>
              <w:t xml:space="preserve">z małżonków, a w małżeństwie nie ustanowiono ustroju rozdzielności majątkowej, uczestniczący </w:t>
              <w:br/>
              <w:t>w przetargu małżonek winien okazać komisji przetargowej pisemne pełnomocnictwo współmałżon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jest ważny bez względu na liczbę osób uczestniczących, jeżeli chociaż jeden uczestnik zaoferował, co najmniej 1 postąpienie powyżej ceny wywoław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odbywa się w formie stopniowania stawki (tzw. postąpienia) w wysokości ustalonej przez uczestników przetargu, a wynoszącej, co najmniej 1 % ceny wywoławczej, z zaokrągleniem w górę do pełnych dziesiątek złotych. Uczestnicy przetargu zgłaszają ustnie kolejne postąpienia ceny, dopóki mimo trzykrotnego wywołania nie ma dalszych postąpi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grywająca przetarg zobowiązana jest do wpłaty należnej Gminie Ornontowice kwoty w taki sposób, aby najpóźniej na dzień przed dniem podpisania aktu notarialnego wpłata była zaksięgowana na koncie Gm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k przetargu może zaskarżyć czynności związane z przeprowadzeniem przetargu </w:t>
              <w:br/>
              <w:t xml:space="preserve">do organu wykonawczego Gminy w terminie 7 dni od dnia ogłoszenia wyniku przetargu, zgodnie z § 11 Rozporządzenia Rady Ministrów w sprawie sposobu i trybu przeprowadzania przetargów oraz rokowań na zbycie nieruchomości z dnia 14 września 2004 r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rzeprowadzania przetargu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dopuszczone do uczestnictwa w przetargu zobowiązane są dokonać wpłaty wadium zgodnie </w:t>
              <w:br/>
              <w:t>z § 1 pkt. 1 niniejszego regulaminu oraz przedstawić dowód wpłaty przed rozpoczęciem przetarg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odbywa się w następujących etapa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etargu przez przewodniczącego Komisji Przetargowej i odczytanie listy uczestników przetarg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określenie nieruchomości będącej przedmiotem przetarg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ytacja – najwyższą podaną cenę wywołuje się trzykrotnie, a następnie do wiadomości pozostałych uczestników przetargu podaje się dane osoby, która przetarg wygrał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anie protokołu z przeprowadzonego przetargu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tokół z przetargu powinien zawierać następujące informacje 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e i miejscu oraz rodzaju przetarg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u nieruchomości będącej przedmiotem przetargu według danych zawartych w ewidencji nieruchomości i księgi wieczyst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ch nieruchom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ch, których przedmiotem jest nieruchom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ch dopuszczonych i niedopuszczonych do uczestnictwa w przetargu, wraz z uzasadnieni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ie wywoławczej nieruchomości oraz najwyższej cenie osiągniętej w przetarg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niu, nazwisku i adresie osoby wyłonionej w przetargu jako nabywca nieruchomości (w przypadku firmy podać nazwę firmy i jej siedzibę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przewodniczącego oraz członków Komisji Przetargow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ę sporządzenia protokołu. </w:t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...........................................</w:t>
              <w:tab/>
              <w:tab/>
              <w:tab/>
              <w:tab/>
              <w:tab/>
              <w:t xml:space="preserve">Ornontowice, dnia 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 Ś W I A D C Z E N I E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Ja ..................................................................................................................................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legitymujący/a się .........................................seria .........................numer.......................................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reprezentujący ...........................................................................................................................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świadczam, że zapoznałem/am się: </w:t>
            </w:r>
          </w:p>
          <w:p>
            <w:pPr>
              <w:pStyle w:val="Default"/>
              <w:autoSpaceDE w:val="false"/>
              <w:spacing w:before="0" w:after="158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 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z regulaminem III przetargu ustnego nieograniczonego na sprzedaż lokalu mieszkalnego nr 13/411 zlokalizowanego przy ul. Żabik w Ornontowicach i przyjmuję go bez zastrzeżeń, 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 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 przedmiotem wyżej wymienionego przetargu i wyrażam gotowość jego nabycia w obecnym stanie oraz oświadczam, że nie będę wnosić żadnych roszczeń z tego tytułu wobec Gminy Ornontowice.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…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..............................................................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/podpis składającego oświadczenie/ 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rnontowice, dnia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…</w:t>
            </w: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...............................................................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imię i nazwisko)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adres)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świadczenie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w sprawie wyrażenia zgody na przetwarzanie danych osobowych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Ja niżej podpisany/a ........................................................................................wyrażam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godę na przetwarzanie moich danych osobowych, w tym również udostępnienie ich do publicznej wiadomości, w zakresie postępowania przetargowego na sprzedaż lokalu mieszkalnego nr 13/411 przy ul. Żabik w Ornontowicach.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                     </w:t>
            </w:r>
          </w:p>
          <w:p>
            <w:pPr>
              <w:pStyle w:val="Default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(podpis)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4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konarskag</dc:creator>
  <dc:description/>
  <dc:language>en-US</dc:language>
  <cp:lastModifiedBy>konarskag</cp:lastModifiedBy>
  <cp:lastPrinted>2011-06-22T11:29:00Z</cp:lastPrinted>
  <dcterms:modified xsi:type="dcterms:W3CDTF">2010-08-31T12:05:00Z</dcterms:modified>
  <cp:revision>2</cp:revision>
  <dc:subject/>
  <dc:title>                                Ornontowice, dnia 15 maja 2009r</dc:title>
</cp:coreProperties>
</file>