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01"/>
        <w:gridCol w:w="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dokumentu:    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ZD.00234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ntowice, dnia 16 czerwca 2011r.</w:t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WYNIKU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PRZETARGU USTNEGO NIEOGRANICZONEGO </w:t>
              <w:br/>
              <w:t>NA SPRZEDAŻ PRAWA WŁASNOŚCI DO LOKALU MIESZKALNEGO NUMER 411 PRZY UL. ŻABIK 13</w:t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08 czerwca 2011r. o godz. 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iem objęto sprzedaż prawa własności do lokalu mieszkalnego nr 13/411 o powierzchni 18,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wraz z udziałem w części wspólnej wielorodzinnego budynku wynoszącym 109/10000 usytuowanego w Ornontowicach przy ul. Żabik, </w:t>
              <w:br/>
              <w:t xml:space="preserve">na działkach oznaczonych ewidencyjnie numerami 2600/137  </w:t>
              <w:br/>
              <w:t xml:space="preserve">o powierzchni 0.0957 ha oraz 2602/138 opowierzchni 0.0210 ha, stanowiących własność Gminy Ornontowice, opisanych </w:t>
              <w:br/>
              <w:t xml:space="preserve">w KW  KA1M/00064481/5 prowadzonej przez Sąd Rejonowy </w:t>
              <w:br/>
              <w:t xml:space="preserve">w Mikołowie. 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20.0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 względu na fakt, że na wskazane w ogłoszeniu konto depozytowe Gminy Ornontowice nie wpłynęło </w:t>
              <w:br/>
              <w:t xml:space="preserve">w wyznaczonym terminie żadne wadium upoważniające </w:t>
              <w:br/>
              <w:t xml:space="preserve">do uczestnictwa w przedmiotowym przetarg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zetarg zakończono wynikiem negatywny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>konarskag</cp:lastModifiedBy>
  <cp:lastPrinted>2011-06-10T08:51:00Z</cp:lastPrinted>
  <dcterms:modified xsi:type="dcterms:W3CDTF">2010-07-06T05:41:00Z</dcterms:modified>
  <cp:revision>3</cp:revision>
  <dc:subject/>
  <dc:title> </dc:title>
</cp:coreProperties>
</file>