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70"/>
        <w:gridCol w:w="3853"/>
        <w:gridCol w:w="20"/>
      </w:tblGrid>
      <w:tr>
        <w:trPr/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nontowice, dnia 06 maja 2011r.</w:t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48"/>
                <w:szCs w:val="48"/>
              </w:rPr>
              <w:t>Wykaz nieruchomości lokal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48"/>
                <w:szCs w:val="48"/>
              </w:rPr>
              <w:t xml:space="preserve">przeznaczonych do sprzedaży </w:t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a podstawie art. 35 ust. 2 ustawy z dnia 21 sierpnia 1997 r. o gospodarce nieruchomościami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t.j. Dz. U. z 2010 r. Nr 102 poz. 651)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ójt Gminy Ornontow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2"/>
                <w:szCs w:val="22"/>
              </w:rPr>
              <w:t xml:space="preserve">podaje do publicznej wiadomości wykaz nieruchomości lokalowych, </w:t>
              <w:br/>
              <w:t>usytuowanych w Ornontowicach przy ul. Żabik, przeznaczonych do sprzedaży w drodze przetargu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lokal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4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40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sięgi Wieczystej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1M/00063378/3 Sąd Rejon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kołow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. użytkowa lokalu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,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łamek współwłasności 193/10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. użytkowa lokalu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7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łamek współwłasności 160/10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kal nr 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usytuowany w budynku wielorodzinnym nr 9 położony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Ornontowicach pr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l. Żabik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działce nr 2598/1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powierzchni 0.1144 h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kal nr 4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usytuowany w budynku wielorodzinnym nr 9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Ornontowicach pr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Żabi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działce nr 2598/137 </w:t>
              <w:br/>
              <w:t>o powierzchni 0.1144 h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nieruchomośc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pię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koje, przedpokój, kuchn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zienka z wc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pię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koje, przedpokój, kuchn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zienka z w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ężary i ograniczenia ciążące na nieruchomości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użebności drogowe szczegółowo opisane w KW nr KA1M/00063378/3 Sądu Rejonowego w Mikołow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znaczenie działki </w:t>
              <w:br/>
              <w:t>w planie zagospodarowania przestrzennego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M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udowa mieszkaniowa wielorodzinn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władania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własn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nieruchomośc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50.000,00 z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0,00 z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sprzedaży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targ ustny nieograniczony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in złożenia wniosku przez osoby, którym przysługuje pierwszeństwo w nabyciu powyższych nieruchomości upływa w dniu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 czerwca 2011 roku.</w:t>
            </w:r>
          </w:p>
        </w:tc>
      </w:tr>
      <w:tr>
        <w:trPr/>
        <w:tc>
          <w:tcPr>
            <w:tcW w:w="10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Szczegółowych informacji na temat nieruchomości udzielają pracownicy Wydziału Środowiska, Przedsiębiorczości i Gospodarki Gruntami – II p., pok. 311 </w:t>
              <w:br/>
              <w:t xml:space="preserve">oraz pod numerem telefonu (32) 33 06 229 w godzinach pracy Urzędu Gmin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8:00Z</dcterms:created>
  <dc:creator>konarskag</dc:creator>
  <dc:description/>
  <dc:language>en-US</dc:language>
  <cp:lastModifiedBy>konarskag</cp:lastModifiedBy>
  <cp:lastPrinted>2011-05-04T11:15:00Z</cp:lastPrinted>
  <dcterms:modified xsi:type="dcterms:W3CDTF">2009-03-17T10:48:00Z</dcterms:modified>
  <cp:revision>2</cp:revision>
  <dc:subject/>
  <dc:title> </dc:title>
</cp:coreProperties>
</file>