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Ornontowice, dnia 06 maja 2011r.</w:t>
      </w:r>
    </w:p>
    <w:tbl>
      <w:tblPr>
        <w:tblW w:w="973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00"/>
        <w:gridCol w:w="6315"/>
        <w:gridCol w:w="45"/>
      </w:tblGrid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nak sprawy: ZWWŚPiGG.6840.00001.2011.FM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nak dokumentu: ZWWŚPiGG.ZD.00173.20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1953" w:hRule="atLeast"/>
        </w:trPr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  <w:p>
            <w:pPr>
              <w:pStyle w:val="Normal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1015365" cy="1101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>Wyk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>nieruchomości grunt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 xml:space="preserve">przeznaczonej do sprzedaży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a podstawie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 podstawie art. 35 ust. 2 ustawy z dnia 21 sierpnia 1997 r. o gospodarce nieruchomościam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(t.j. Dz. U. z 2010 r. Nr 102 poz. 651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ójt Gminy Ornontow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je do publicznej wiadomości wykaz nieruchomości gruntowej, </w:t>
              <w:br/>
              <w:t>usytuowanej w Ornontowicach, przeznaczonej do sprzedaży w drodze przetargu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/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62 Ornontowice, karta mapy 2 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władania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łasność Gminy Ornontowice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 gruntowej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6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Karola Miarki w Ornontowicach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63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w Mikołowie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rzedmiot wykazu stanowi niezabudowana, zadrzewiona działka </w:t>
              <w:br/>
              <w:t xml:space="preserve">w kształcie zbliżonym do trapezu, 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2"/>
                <w:szCs w:val="22"/>
                <w:u w:val="none"/>
              </w:rPr>
              <w:t>w otoczeniu zabudowy mieszkaniowej jednorodzinnej oraz szeregowej, nieruchomości rolnych i kompleksu leśnego dojazd z ulicy Karola Miarki drogą</w:t>
              <w:br/>
              <w:t xml:space="preserve"> o nawierzchni wykonanej z kostki brukowej z wykonanym wjazdem na działkę; media: w pobliżu woda i prąd</w:t>
            </w: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w planie zagospodarowania przestrzennego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2 MN – tereny zabudowy mieszkaniowej jednorodzinnej </w:t>
              <w:br/>
              <w:t>wraz z ogrodami oraz niezbędnymi obiektami i urządzeniami towarzyszącymi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ężary i ogranic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ane w KW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rogi szczegółowo opisane </w:t>
              <w:br/>
              <w:t>w KW nr 63945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5.000,00 z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ceny uzyskanej w przetargu doliczony zostanie </w:t>
              <w:br/>
              <w:t>23% podatek VAT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złożenia wniosku przez osoby, którym przysługuje pierwszeństwo w nabyciu </w:t>
              <w:br/>
              <w:t xml:space="preserve">powyższej nieruchomości upływa w dniu </w:t>
            </w:r>
            <w:r>
              <w:rPr>
                <w:sz w:val="22"/>
                <w:szCs w:val="22"/>
                <w:u w:val="single"/>
              </w:rPr>
              <w:t>20 czerwca 2011 roku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zczegółowych informa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temat nieruchomości udzielają pracownicy Wydziału Środowiska, Przedsiębiorczości i Gospodarki Gruntami – II p., pok. 311 </w:t>
              <w:br/>
              <w:t>oraz pod numerem telefonu (32) 33 06 22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godzinach pracy Urzędu Gminy </w:t>
              <w:b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4:00Z</dcterms:created>
  <dc:creator>konarskag</dc:creator>
  <dc:description/>
  <dc:language>en-US</dc:language>
  <cp:lastModifiedBy>mfusiek</cp:lastModifiedBy>
  <cp:lastPrinted>2011-04-29T12:04:00Z</cp:lastPrinted>
  <dcterms:modified xsi:type="dcterms:W3CDTF">2009-06-30T10:24:00Z</dcterms:modified>
  <cp:revision>3</cp:revision>
  <dc:subject/>
  <dc:title>Ornontowice, dnia 05 wrzesień 2008r</dc:title>
</cp:coreProperties>
</file>