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82"/>
      </w:tblGrid>
      <w:tr>
        <w:trPr>
          <w:trHeight w:val="72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168.2011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drawing>
                <wp:inline distT="0" distB="0" distL="0" distR="0">
                  <wp:extent cx="76898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04 maja 2011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 xml:space="preserve">Wójt Gminy Ornontowice ogłas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II przetarg ustny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na sprzedaż prawa własności do niżej opisanego lokalu mieszkalnego</w:t>
            </w:r>
          </w:p>
        </w:tc>
      </w:tr>
      <w:tr>
        <w:trPr/>
        <w:tc>
          <w:tcPr>
            <w:tcW w:w="10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/41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448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omieszczeń przynale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109/100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411 usytuowany w budynku wielorodzinnym nr 13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Żabik </w:t>
              <w:br/>
            </w:r>
            <w:r>
              <w:rPr>
                <w:rFonts w:cs="Arial" w:ascii="Arial" w:hAnsi="Arial"/>
                <w:sz w:val="18"/>
                <w:szCs w:val="18"/>
              </w:rPr>
              <w:t>na działkach nr 2600/137 o powierzchni 0.0957 ha i  2602/138 o powierzchni 0.0210 h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pię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kój, przedpokój, wc, brak wydzielonego pomieszczenia kuchn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ziale III Księgi Wieczystej KW KA1M/00064481/5  - CIĘŻĄRY I OGRANICZENIA</w:t>
              <w:br/>
              <w:t xml:space="preserve"> wpis z dnia 3 grudnia 1946r. dotyczący (...)należności z tytułu niezapłaconej ceny działki </w:t>
              <w:br/>
              <w:t>i inwentarza stanowiących ciężar realny w ilości 25 centrasów metrycznych żyta na rzecz Skarbu Państwa (Państwowy Fundusz Ziemi)(...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V HIPOTEKI: wolny od wpisów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ieszkaniowa wielorodzinn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przetarg ustny nieograniczony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8 czerwc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03.06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</w:t>
              <w:br/>
              <w:t xml:space="preserve">w przetargu małżonek winien okazać komisji przetargowej pisemne pełnomocnictwo współmałżonka. Osoby prawne zobowiązane są przedłożyć komisji przetargowej aktualny wypis </w:t>
              <w:br/>
              <w:t xml:space="preserve">z właściwego rejestru oraz stosowne pełnomocnictwa do reprezentacji podmiotu. Koszty notarialne </w:t>
              <w:br/>
              <w:t xml:space="preserve">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</w:t>
              <w:br/>
              <w:t xml:space="preserve">w zawiadomieniu o miejscu i terminie zawarcia umowy sprzedaży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 przetarg ustny nieograniczony na sprzedaż przedmiotowego lokalu mieszkalnego został przeprowadzony w dniu 23 marca 2011r. </w:t>
              <w:br/>
              <w:t>i zakończył się wynikiem negatywnym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lędzin przeznaczonego do sprzedaży lokalu uzgodnić należy z Zakładem Gospodarki Zasobami Gminy pod numerem telefonu 32 23 54 545.</w:t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min przetargu oraz druki oświadczeń dostępne w Wydziale Środowiska, Przedsiębiorczości i Gospodarki Gruntami (pok. 311) w godzinach pracy Urzędu Gminy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udzielają pracownicy Wydziału Środowiska, Przedsiębiorczości </w:t>
              <w:br/>
              <w:t xml:space="preserve">i Gospodarki Grunt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032) 33 06 22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onarskag</dc:creator>
  <dc:description/>
  <dc:language>en-US</dc:language>
  <cp:lastModifiedBy>konarskag</cp:lastModifiedBy>
  <cp:lastPrinted>2011-04-26T11:21:00Z</cp:lastPrinted>
  <dcterms:modified xsi:type="dcterms:W3CDTF">2010-08-31T12:05:00Z</dcterms:modified>
  <cp:revision>2</cp:revision>
  <dc:subject/>
  <dc:title>                                Ornontowice, dnia 15 maja 2009r</dc:title>
</cp:coreProperties>
</file>