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Ornontowice, dnia 02 maja 2011r.</w:t>
      </w:r>
    </w:p>
    <w:tbl>
      <w:tblPr>
        <w:tblW w:w="970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180"/>
        <w:gridCol w:w="6314"/>
        <w:gridCol w:w="30"/>
      </w:tblGrid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nak sp</w:t>
            </w:r>
          </w:p>
          <w:p>
            <w:pPr>
              <w:pStyle w:val="Normal"/>
              <w:snapToGrid w:val="false"/>
              <w:rPr/>
            </w:pPr>
            <w:r>
              <w:rPr/>
              <w:t>Znak dokumentu:</w:t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nak sprawy: ZWWŚPiGG.6840.00003.2011.FM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Znak dokumentu: ZWWŚPiGG.ZD.00170.20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</w:tc>
      </w:tr>
      <w:tr>
        <w:trPr>
          <w:trHeight w:val="1953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  <w:p>
            <w:pPr>
              <w:pStyle w:val="Normal"/>
              <w:jc w:val="center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1016635" cy="1102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>Wyk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>nieruchomości gruntow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44"/>
                <w:szCs w:val="44"/>
              </w:rPr>
              <w:t xml:space="preserve">                </w:t>
            </w:r>
            <w:r>
              <w:rPr>
                <w:b/>
                <w:smallCaps/>
                <w:color w:val="0000FF"/>
                <w:sz w:val="44"/>
                <w:szCs w:val="44"/>
              </w:rPr>
              <w:t xml:space="preserve">przeznaczonej do sprzedaży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0"/>
                <w:szCs w:val="20"/>
              </w:rPr>
            </w:pPr>
            <w:r>
              <w:rPr>
                <w:b/>
                <w:smallCaps/>
                <w:color w:val="0000F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6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a podstawie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a podstawie art. 35 ust. 2 ustawy z dnia 21 sierpnia 1997 r. o gospodarce nieruchomościami 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(t.j. Dz. U. z 2010 r. Nr 102 poz. 651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ójt Gminy Ornontowic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je do publicznej wiadomości wykaz nieruchomości gruntowej, </w:t>
              <w:br/>
              <w:t>usytuowanej w Ornontowicach, przeznaczonej do sprzedaży w drodze przetarg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/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62 Ornontowice, karta mapy 2 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władania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łasność Gminy Ornontowice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nieruchomości gruntowej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Skośna w Ornontowicach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cześniej ulica Zamkowa)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ga Wieczysta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A1M/00063400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d Rejonowy w Mikołowie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wykazu stanowi niezabudowana działka w kształcie prostokąta, nieogrodzona, zlokalizowana </w:t>
              <w:br/>
              <w:t>w  otoczeniu zabudowy przemysłowej  JSW S.A. KWK „Budryk” oraz w pobliżu stacji paliw, myjni, Gminnego Ośrodka Zdrowia oraz boiska sportowego; dojazd od ulicy Zamkowej drogą o nawierzchni asfaltowej; media: w pobliżu woda i prąd;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znaczenie w planie zagospodarowania przestrzennego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8 UPs – tereny usług publicznych, w tym tereny usług sportu</w:t>
            </w:r>
            <w:r>
              <w:rPr>
                <w:sz w:val="22"/>
                <w:szCs w:val="22"/>
              </w:rPr>
              <w:br/>
              <w:t xml:space="preserve">(przeznaczenie podstawowe – tereny pod usługi publiczne: </w:t>
              <w:br/>
              <w:t>m.in.</w:t>
            </w:r>
            <w:r>
              <w:rPr>
                <w:b/>
                <w:bCs/>
                <w:sz w:val="22"/>
                <w:szCs w:val="22"/>
              </w:rPr>
              <w:t xml:space="preserve"> obiekty kultury, nauki, oświaty, zdrowia</w:t>
            </w:r>
            <w:r>
              <w:rPr>
                <w:sz w:val="22"/>
                <w:szCs w:val="22"/>
              </w:rPr>
              <w:t xml:space="preserve">  </w:t>
              <w:br/>
              <w:t xml:space="preserve">przeznaczenie uzupełniające: m.in. </w:t>
            </w:r>
            <w:r>
              <w:rPr>
                <w:b/>
                <w:bCs/>
                <w:sz w:val="22"/>
                <w:szCs w:val="22"/>
              </w:rPr>
              <w:t>tereny usług komercyjnych;</w:t>
            </w:r>
            <w:r>
              <w:rPr>
                <w:b w:val="false"/>
                <w:bCs w:val="false"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 xml:space="preserve">rzeznaczenie dopuszczalne: m.in. </w:t>
            </w:r>
            <w:r>
              <w:rPr>
                <w:b/>
                <w:bCs/>
                <w:sz w:val="22"/>
                <w:szCs w:val="22"/>
              </w:rPr>
              <w:t xml:space="preserve">tereny drobnej wytwórczości </w:t>
              <w:br/>
              <w:t>i rzemiosła)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ężary i ogranicz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ane w KW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użebności drogowe szczegółowo opisane w KW </w:t>
              <w:br/>
              <w:t>nr KA1M/00063400/7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0.000,00 zł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ceny uzyskanej w przetargu doliczony zostanie </w:t>
              <w:br/>
              <w:t>23% podatek VAT</w:t>
            </w:r>
          </w:p>
        </w:tc>
      </w:tr>
      <w:tr>
        <w:trPr/>
        <w:tc>
          <w:tcPr>
            <w:tcW w:w="9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ermin złożenia wniosku przez osoby, którym przysługuje pierwszeństwo w nabyciu </w:t>
              <w:br/>
              <w:t xml:space="preserve">powyższej nieruchomości upływa w dniu </w:t>
            </w:r>
            <w:r>
              <w:rPr>
                <w:sz w:val="22"/>
                <w:szCs w:val="22"/>
                <w:u w:val="single"/>
              </w:rPr>
              <w:t>14 czerwca 2011 roku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Szczegółowych informac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na temat nieruchomości udzielają pracownicy Wydziału Środowiska, Przedsiębiorczości i Gospodarki Gruntami – II p., pok. 311 </w:t>
              <w:br/>
              <w:t>oraz pod numerem telefonu (32) 33 06 229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godzinach pracy Urzędu Gminy </w:t>
              <w:b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4:00Z</dcterms:created>
  <dc:creator>konarskag</dc:creator>
  <dc:description/>
  <dc:language>en-US</dc:language>
  <cp:lastModifiedBy>mfusiek</cp:lastModifiedBy>
  <cp:lastPrinted>2011-04-28T14:48:00Z</cp:lastPrinted>
  <dcterms:modified xsi:type="dcterms:W3CDTF">2009-06-30T10:24:00Z</dcterms:modified>
  <cp:revision>3</cp:revision>
  <dc:subject/>
  <dc:title>Ornontowice, dnia 05 wrzesień 2008r</dc:title>
</cp:coreProperties>
</file>