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Ornontowice, dnia 02 maja 2011r.</w:t>
      </w:r>
    </w:p>
    <w:tbl>
      <w:tblPr>
        <w:tblW w:w="97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900"/>
        <w:gridCol w:w="5594"/>
        <w:gridCol w:w="3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nak sp</w:t>
            </w:r>
          </w:p>
          <w:p>
            <w:pPr>
              <w:pStyle w:val="Normal"/>
              <w:snapToGrid w:val="false"/>
              <w:rPr/>
            </w:pPr>
            <w:r>
              <w:rPr/>
              <w:t>Znak dokumentu: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nak sprawy: ZWWŚPiGG.6840.00004.2011.FM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nak dokumentu: ZWWŚPiGG.ZD.00171.20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</w:tc>
      </w:tr>
      <w:tr>
        <w:trPr>
          <w:trHeight w:val="1953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  <w:p>
            <w:pPr>
              <w:pStyle w:val="Normal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1016635" cy="1102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44"/>
                <w:szCs w:val="44"/>
              </w:rPr>
              <w:t xml:space="preserve">              </w:t>
            </w:r>
            <w:r>
              <w:rPr>
                <w:b/>
                <w:smallCaps/>
                <w:color w:val="0000FF"/>
                <w:sz w:val="44"/>
                <w:szCs w:val="44"/>
              </w:rPr>
              <w:t>Wyk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44"/>
                <w:szCs w:val="44"/>
              </w:rPr>
              <w:t xml:space="preserve">               </w:t>
            </w:r>
            <w:r>
              <w:rPr>
                <w:b/>
                <w:smallCaps/>
                <w:color w:val="0000FF"/>
                <w:sz w:val="44"/>
                <w:szCs w:val="44"/>
              </w:rPr>
              <w:t>nieruchomości grunt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44"/>
                <w:szCs w:val="44"/>
              </w:rPr>
              <w:t xml:space="preserve">                </w:t>
            </w:r>
            <w:r>
              <w:rPr>
                <w:b/>
                <w:smallCaps/>
                <w:color w:val="0000FF"/>
                <w:sz w:val="44"/>
                <w:szCs w:val="44"/>
              </w:rPr>
              <w:t xml:space="preserve">przeznaczonej do sprzedaży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6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a podstawie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 podstawie art. 35 ust. 2 ustawy z dnia 21 sierpnia 1997 r. o gospodarce nieruchomościam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(t.j. Dz. U. z 2010 r. Nr 102 poz. 651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ójt Gminy Ornontowi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je do publicznej wiadomości wykaz nieruchomości gruntowej, </w:t>
              <w:br/>
              <w:t>usytuowanej w Ornontowicach, przeznaczonej do sprzedaży w drodze przetarg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62 Ornontowice, karta mapy 2 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władania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żytkowanie wieczyste 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 gruntowej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594 h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Skośna w Ornontowi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cześniej ulica Zamkowa)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a Wieczysta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626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w Mikołowie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zabudowana działka w kształcie zbliżonym do prostokąta, nieogrodzona, zlokalizowana w  otoczeniu zabudowy przemysłowej  JSW S.A. KWK „Budryk” oraz w pobliżu stacji paliw, myjni, Gminnego Ośrodka Zdrowia oraz boiska sportowego; dojazd od ulicy Zamkowej drogą o nawierzchni asfaltowej; media: w pobliżu woda i prąd;</w:t>
              <w:b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ad działką przebiega napowietrzna linia energetyczna 110 KV 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w planie zagospodarowania przestrzennego 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Uckhg – tereny usług komercyjnych, w tym tereny usług handlu, gastronomii i komunikacji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ężary i ogranicz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ane w KW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żebności drogowe oraz wpisy dotyczące prawa użytkowania wieczystego i prawa własności budynków stanowiących odrębną nieruchomość </w:t>
              <w:br/>
              <w:t>szczegółowo opisane w KW 62691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5.640,00 z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ceny uzyskanej w przeatrgu doliczony zosta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% podatek VAT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złożenia wniosku przez osoby, którym przysługuje pierwszeństwo w nabyciu </w:t>
              <w:br/>
              <w:t xml:space="preserve">powyższej nieruchomości upływa w dniu </w:t>
            </w:r>
            <w:r>
              <w:rPr>
                <w:sz w:val="22"/>
                <w:szCs w:val="22"/>
                <w:u w:val="single"/>
              </w:rPr>
              <w:t>14 czerwca 2011 roku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zczegółowych informa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temat nieruchomości udzielają pracownicy Wydziału Środowiska, Przedsiębiorczości i Gospodarki Gruntami – II p., pok. 311 </w:t>
              <w:br/>
              <w:t>oraz pod numerem telefonu (32) 33 06 22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godzinach pracy Urzędu Gminy </w:t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4:00Z</dcterms:created>
  <dc:creator>konarskag</dc:creator>
  <dc:description/>
  <dc:language>en-US</dc:language>
  <cp:lastModifiedBy>mfusiek</cp:lastModifiedBy>
  <cp:lastPrinted>2011-04-28T14:46:00Z</cp:lastPrinted>
  <dcterms:modified xsi:type="dcterms:W3CDTF">2009-06-30T10:24:00Z</dcterms:modified>
  <cp:revision>3</cp:revision>
  <dc:subject/>
  <dc:title>Ornontowice, dnia 05 wrzesień 2008r</dc:title>
</cp:coreProperties>
</file>