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6601"/>
        <w:gridCol w:w="1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dokumentu:</w:t>
            </w:r>
          </w:p>
        </w:tc>
        <w:tc>
          <w:tcPr>
            <w:tcW w:w="8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WŚPiGG.ZD.00118.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ontowice, dnia 31 marca 2011r.</w:t>
            </w:r>
          </w:p>
        </w:tc>
      </w:tr>
      <w:tr>
        <w:trPr>
          <w:trHeight w:val="259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drawing>
                <wp:inline distT="0" distB="0" distL="0" distR="0">
                  <wp:extent cx="98488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80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36"/>
                <w:szCs w:val="36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CJA O WYNIKU</w:t>
            </w:r>
          </w:p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PRZETARGU USTNEGO NIEOGRANICZONEGO </w:t>
              <w:br/>
              <w:t>NA SPRZEDAŻ PRAWA WŁASNOŚCI DO LOKALU MIESZKALNEGO NUMER 411 PRZY UL. ŻABIK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030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a podstawie § 12 ust. 1 Rozporządzenia Rady Ministrów w sprawie sposobu i trybu przeprowadzania przetargów oraz rokowań na zbycie nieruchomości (Dz. U. z 2004 r., Nr 207, poz. 2108 z późn. zm.) Wójt Gminy Ornontowice podaje do publicznej wiadomości informację o wyniku w/w przetargu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sprzedaży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rzetarg ustny nieogranicz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rowadzony w Urzędzie Gminy Ornontow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niu 23 marca 2011r. o godz. 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ala 30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omości będącej przedmiotem przetargu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etargiem objęto sprzedaż prawa własności do lokalu mieszkalnego nr 13/411 o powierzchni 18,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wraz z udziałem w części wspólnej wielorodzinnego budynku wynoszącym 109/10000 usytuowanego w Ornontowicach przy ul. Żabik, </w:t>
              <w:br/>
              <w:t xml:space="preserve">na działkach oznaczonych ewidencyjnie numerami 2600/137  </w:t>
              <w:br/>
              <w:t xml:space="preserve">o powierzchni 0.0957 ha oraz 2602/138 opowierzchni 0.0210 ha, stanowiących własność Gminy Ornontowice, opisanych w KW  64481 prowadzonej przez Sąd Rejonowy w Mikołowie. 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wywoławcza nieruchomości wynosiła: 20.000,00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osób dopuszczonych </w:t>
              <w:br/>
              <w:t>do uczestnictwa w przetargu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 niedopuszczonych do uczestnictwa w przetargu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nik przetargu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e względu na fakt, że na wskazane w ogłoszeniu konto depozytowe Gminy Ornontowice nie wpłynęło </w:t>
              <w:br/>
              <w:t xml:space="preserve">w wyznaczonym terminie żadne wadium upoważniające </w:t>
              <w:br/>
              <w:t xml:space="preserve">do uczestnictwa w przedmiotowym przetargu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zetarg zakończono wynikiem negatywny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680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41:00Z</dcterms:created>
  <dc:creator>konarskag</dc:creator>
  <dc:description/>
  <dc:language>en-US</dc:language>
  <cp:lastModifiedBy>konarskag</cp:lastModifiedBy>
  <cp:lastPrinted>2011-03-25T08:19:00Z</cp:lastPrinted>
  <dcterms:modified xsi:type="dcterms:W3CDTF">2010-07-06T05:41:00Z</dcterms:modified>
  <cp:revision>3</cp:revision>
  <dc:subject/>
  <dc:title> </dc:title>
</cp:coreProperties>
</file>