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5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8255"/>
        <w:gridCol w:w="67"/>
        <w:gridCol w:w="30"/>
      </w:tblGrid>
      <w:tr>
        <w:trPr/>
        <w:tc>
          <w:tcPr>
            <w:tcW w:w="10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Znak dokumentu: ZWWŚPiGG.ZD.00048.11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drawing>
                <wp:inline distT="0" distB="0" distL="0" distR="0">
                  <wp:extent cx="984885" cy="1022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Ornontowice, dnia 18 lutego 2011 roku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5" w:type="dxa"/>
            <w:tcBorders/>
            <w:vAlign w:val="center"/>
          </w:tcPr>
          <w:p>
            <w:pPr>
              <w:pStyle w:val="Default"/>
              <w:autoSpaceDE w:val="false"/>
              <w:snapToGrid w:val="false"/>
              <w:jc w:val="center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Działając na podstawie art. 38 ust. 2 ustawy z dnia 21 sierpnia 1997 r. o gospodarce nieruchomościami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t.j.  Dz. U. z 2010 r. Nr 102 poz. 651)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FF"/>
              </w:rPr>
            </w:pPr>
            <w:r>
              <w:rPr>
                <w:rFonts w:cs="Arial" w:ascii="Arial" w:hAnsi="Arial"/>
                <w:b/>
                <w:smallCaps/>
                <w:color w:val="0000FF"/>
              </w:rPr>
              <w:t xml:space="preserve">Wójt Gminy Ornontow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FF"/>
              </w:rPr>
            </w:pPr>
            <w:r>
              <w:rPr>
                <w:rFonts w:cs="Arial" w:ascii="Arial" w:hAnsi="Arial"/>
                <w:b/>
                <w:smallCaps/>
                <w:color w:val="0000FF"/>
              </w:rPr>
              <w:t>ogłasza III przetarg ustny nieograniczo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FF"/>
              </w:rPr>
            </w:pPr>
            <w:r>
              <w:rPr>
                <w:rFonts w:cs="Arial" w:ascii="Arial" w:hAnsi="Arial"/>
                <w:b/>
                <w:smallCaps/>
                <w:color w:val="0000FF"/>
              </w:rPr>
              <w:t>na sprzedaż prawa własności do lokalu użytkowego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lokalu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a/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sięgi Wieczystej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M/00067054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ąd Rejonowy w Mikołow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nieruchomości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w. użytkowa lokalu </w:t>
            </w:r>
            <w:r>
              <w:rPr>
                <w:rFonts w:cs="Arial" w:ascii="Arial" w:hAnsi="Arial"/>
                <w:b/>
                <w:sz w:val="18"/>
                <w:szCs w:val="18"/>
              </w:rPr>
              <w:t>55,50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łamek współwłasności 555/635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łożenie nieruchomości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l nr 14 usytuowa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awilonie handlowym położonym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Ornontowicach prz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wycięstwa 2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działce nr 2223/37 o powierzchni 0.1185 h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l użytkowy położony na I piętrze wielolokalowego pawilonu handlowego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ężary i ograniczenia ciążące na nieruchomości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dziale III i IV Księgi Wieczystej KW </w:t>
            </w:r>
            <w:r>
              <w:rPr>
                <w:rFonts w:cs="Arial" w:ascii="Arial" w:hAnsi="Arial"/>
                <w:sz w:val="20"/>
                <w:szCs w:val="20"/>
              </w:rPr>
              <w:t xml:space="preserve">KA1M/00067054/4 </w:t>
            </w:r>
            <w:r>
              <w:rPr>
                <w:rFonts w:cs="Arial" w:ascii="Arial" w:hAnsi="Arial"/>
                <w:sz w:val="18"/>
                <w:szCs w:val="18"/>
              </w:rPr>
              <w:t>CIĘŻĄRY I OGRANICZENIA oraz HIPOTEKI następujący wpis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szelkie prawa, roszczenia, ciężary i ograniczenia ciążące na lokalach wyodrębnionych z nieruchomości ciążą na przynależnych do nich udziałach we współwłasności lub współużytkowaniu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znaczenie działki </w:t>
              <w:br/>
              <w:t>w planie zagospodarowania przestrzennego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 U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y usług komercyjnych w tym tereny usług handl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władania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własnośc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ieruchomości zgodnie z  wyceną uprawnionego rzeczoznawcy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.607,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 wartość udziału w gruncie 7.863,00 zł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sprzedaży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 przetarg ustny nieograniczo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rzetarg zakończony wynikiem negatywnym przeprowadzono w dniu 30 lipca 2010 roku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przetarg zakończony wynikiem negatywnym przeprowadzono w dniu 13 października 2010 roku.</w:t>
            </w:r>
          </w:p>
        </w:tc>
      </w:tr>
      <w:tr>
        <w:trPr/>
        <w:tc>
          <w:tcPr>
            <w:tcW w:w="10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mallCaps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 w:val="false"/>
                <w:iCs w:val="false"/>
                <w:smallCaps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i w:val="false"/>
                <w:iCs w:val="false"/>
                <w:smallCaps/>
                <w:sz w:val="18"/>
                <w:szCs w:val="18"/>
              </w:rPr>
              <w:t>Informacje na temat przetarg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 w:val="false"/>
                <w:smallCap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iCs w:val="false"/>
                <w:smallCaps/>
                <w:color w:val="0000FF"/>
                <w:sz w:val="10"/>
                <w:szCs w:val="1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0000FF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i miejsce przetargu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etarg przeprowadzony zostanie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 dniu 23 marca 2011 roku</w:t>
            </w:r>
            <w:r>
              <w:rPr>
                <w:rFonts w:cs="Arial" w:ascii="Arial" w:hAnsi="Arial"/>
                <w:sz w:val="18"/>
                <w:szCs w:val="18"/>
              </w:rPr>
              <w:t xml:space="preserve"> w Urzędzie Gminy Ornontowice przy ul. Zwycięstwa 26a (sala 301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ina przetargu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,00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dium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z informacje</w:t>
              <w:br/>
              <w:t xml:space="preserve"> na temat uczestnictwa w przetargu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000,00 zł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Wadium należy wpłacić w pieniądzu na konto depozytowe Urzędu Gminy Ornontowice </w:t>
              <w:br/>
              <w:t>nr 28 8454 1053 2001 0011 0695 0009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w taki sposób, aby najpóźniej na 5 dni przed dniem, </w:t>
              <w:br/>
              <w:t>w którym odbywa się przetarg, tj. w dniu 18.03.2011 r., było zaksięgowane na koncie Gminy</w:t>
            </w:r>
            <w:r>
              <w:rPr>
                <w:rFonts w:cs="Arial" w:ascii="Arial" w:hAnsi="Arial"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</w:t>
              <w:br/>
              <w:t xml:space="preserve"> Dowód wpłaty wadium należy okazać komisji przetargowej przed rozpoczęciem przetargu. </w:t>
              <w:br/>
              <w:t>Do przetargu dopuszczone zostaną tylko osoby, które dokonały wpłaty wadium. Osoby fizyczne biorące udział w przetargu zobowiązane są do okazania komisji przetargowej dokumentu stwierdzającego tożsamość. Osoby reprezentujące dopuszczonego do licytacji uczestnika przetargu, winny okazać komisji przetargowej pełnomocnictwo spisane przed notariuszem.</w:t>
              <w:br/>
              <w:t xml:space="preserve"> W przypadku jeżeli w przetargu uczestniczy tylko jeden z małżonków, a w małżeństwie nie ustanowiono ustroju rozdzielności majątkowej, uczestniczący w przetargu małżonek winien okazać komisji przetargowej pisemne pełnomocnictwo. Osoby prawne zobowiązane są przedłożyć komisji przetargowej wypis z właściwego rejestru sądowego oraz stosowne pełnomocnictwa do reprezentacji podmiotu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eżeli osoba ustalona, jako nabywca nieruchomości, nie stawi się bez usprawiedliwienia </w:t>
              <w:br/>
              <w:t xml:space="preserve">w miejscu i w terminie podanym w zawiadomieniu o miejscu i terminie zawarcia umowy sprzedaży, organizator przetargu może odstąpić od zawarcia umowy, a wpłacone wadium nie podlega zwrotowi </w:t>
              <w:br/>
              <w:t xml:space="preserve">i ulega przepadkowi na rzecz Gminy Ornontowice. Osoba wygrywająca przetarg zobowiązana jest do wpłaty należnej Gminie Ornontowice kwoty w taki sposób, aby najpóźniej na dzień przed podpisaniem aktu notarialnego wpłata była zaksięgowana na koncie Gminy.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ąpienie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rzetarg odbywa się w formie stopniowania stawki tzw. postąpienia z tym, że postąpienie nie może wynosić mniej niż 1% ceny wywoławczej, z zaokrągleniem w górę do pełnych dziesiątek złotych.</w:t>
            </w:r>
          </w:p>
        </w:tc>
      </w:tr>
      <w:tr>
        <w:trPr/>
        <w:tc>
          <w:tcPr>
            <w:tcW w:w="105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gulamin przetargu dostępny do wglądu w Wydziale Środowiska, Przedsiębiorczości i Gospodarki Gruntami </w:t>
              <w:br/>
              <w:t>(pok. 311) w godzinach pracy Urzędu Gminy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zczegółowych informacji na temat przetargu udzielają pracownicy Wydziału Środowiska, Przedsiębiorczości i Gospodarki Gruntami w godzinach pracy Urzędu Gminy oraz pod numerem telefonu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(032) 33 06 229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l-PL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10:00Z</dcterms:created>
  <dc:creator>konarskag</dc:creator>
  <dc:description/>
  <dc:language>en-US</dc:language>
  <cp:lastModifiedBy>konarskag</cp:lastModifiedBy>
  <cp:lastPrinted>2011-02-16T08:08:00Z</cp:lastPrinted>
  <dcterms:modified xsi:type="dcterms:W3CDTF">2010-08-31T12:10:00Z</dcterms:modified>
  <cp:revision>2</cp:revision>
  <dc:subject/>
  <dc:title>                                Ornontowice, dnia 15 maja 2009r</dc:title>
</cp:coreProperties>
</file>