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293"/>
        <w:gridCol w:w="10"/>
      </w:tblGrid>
      <w:tr>
        <w:trPr>
          <w:trHeight w:val="72" w:hRule="atLeast"/>
        </w:trPr>
        <w:tc>
          <w:tcPr>
            <w:tcW w:w="10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046.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drawing>
                <wp:inline distT="0" distB="0" distL="0" distR="0">
                  <wp:extent cx="76898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18 lutego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 xml:space="preserve">Wójt Gminy Ornontowice ogłas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na sprzedaż prawa własności do niżej opisanego lokalu mieszk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/41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09/100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411 usytuowany w budynku wielorodzinnym nr 13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kach nr 2600/137 o powierzchni 0.0957 ha i  2602/138 o powierzchni 0.0210 h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kój, przedpokój, wc, brak wydzielonego pomieszczenia kuchn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le III Księgi Wieczystej KW 64481 CIĘŻĄRY I OGRANICZENIA</w:t>
              <w:br/>
              <w:t xml:space="preserve"> wpis z dnia 3 grudnia 1946r. dotyczący (...)należności z tytułu niezapłaconej ceny działki </w:t>
              <w:br/>
              <w:t>i inwentarza stanowiących ciężar realny w ilości 25 centrasów metrycznych żyta na rzecz Skarbu Państwa (Państwowy Fundusz Ziemi)(...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HIPOTEKI: wolny od wpisów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 zgodnie z wyceną  rzeczoznawc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299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artość udziału w prawie własności gruntu: 738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artość lokalu 16.561,00         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.000,00 zł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etarg ustny nieograniczony 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23 marc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informacje na temat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,00 zł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18.03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>Do przetargu dopuszczone zostaną tylko osoby, które dokonały wpłaty wadium. Osoby fizyczne biorące udział w przetargu zobowiązane są do okazania komisji przetargowej dokumentu stwierdzającego tożsamość. Osoby reprezentujące dopuszczonego do licytacji uczestnika przetargu, winny okazać komisji przetargowej pełnomocnictwo spisane przed notariuszem.</w:t>
              <w:br/>
              <w:t xml:space="preserve"> W przypadku jeżeli w przetargu uczestniczy tylko jeden z małżonków, a w małżeństwie nie ustanowiono ustroju rozdzielności majątkowej, uczestniczący w przetargu małżonek winien okazać komisji przetargowej pisemne pełnomocnictwo. Osoby prawne zobowiązane są przedłożyć komisji przetargowej wypis z właściwego rejestru sądowego oraz stosowne pełnomocnictwa do reprezentacji podmiotu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, nie stawi się bez usprawiedliwienia w miejscu i w terminie podanym w zawiadomieniu o miejscu </w:t>
              <w:br/>
              <w:t xml:space="preserve">i terminie zawarcia umowy sprzedaży, organizator przetargu może odstąpić od zawarcia umowy, a wpłacone wadium nie podlega zwrotowi i ulega przepadkowi na rzecz Gminy Ornontowice. Osoba wygrywająca przetarg zobowiązana jest do wpłaty należnej Gminie Ornontowice kwoty </w:t>
              <w:br/>
              <w:t xml:space="preserve">w taki sposób, aby najpóźniej na dzień przed podpisaniem aktu notarialnego wpłata była zaksięgowana na koncie Gminy. 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min przetargu dostępny do wglądu w Wydziale Środowiska, Przedsiębiorczości i Gospodarki Gruntami </w:t>
              <w:br/>
              <w:t>(pok. 311) w godzinach pracy Urzędu Gminy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zczegółowych informacji na temat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032) 33 06 22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>konarskag</cp:lastModifiedBy>
  <cp:lastPrinted>2011-02-14T09:18:00Z</cp:lastPrinted>
  <dcterms:modified xsi:type="dcterms:W3CDTF">2010-08-31T12:05:00Z</dcterms:modified>
  <cp:revision>2</cp:revision>
  <dc:subject/>
  <dc:title>                                Ornontowice, dnia 15 maja 2009r</dc:title>
</cp:coreProperties>
</file>