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1124"/>
        <w:gridCol w:w="6601"/>
        <w:gridCol w:w="40"/>
        <w:gridCol w:w="10"/>
      </w:tblGrid>
      <w:tr>
        <w:trPr/>
        <w:tc>
          <w:tcPr>
            <w:tcW w:w="25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nak sprawy:ZWWŚPiGG.KM.71441-00001/08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nak dokumentu:ZWWŚPiGG.ZD-00428/10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Ornontowice, dnia 21 października 2010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>INFORMACJA O WYNI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 xml:space="preserve">II PRZETARGU USTNEGO NIEOGRANICZONEGO NA SPRZEDAŻ PRAWA WŁASNOŚCI </w:t>
              <w:br/>
              <w:t xml:space="preserve">LOKALU UŻYTKOWEGO NR 2/14 </w:t>
              <w:br/>
              <w:t>PRZY UL. ZWYCIĘSTWA W ORNONT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13 października 2010r. o godz. 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kal użytkowy nr 2/14 zlokalizowany w Ornontowicach przy </w:t>
              <w:br/>
              <w:t>ul. Zwycięstwa o powierzchni 55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udziałem w prawie własności do nieruchomości wspólnej wynoszącym 555/6356, szczegółowo opisany w KW 67054 Sądu Rejonowego </w:t>
              <w:br/>
              <w:t>w Mikołowie, usytuowany w pawilonie handlowym położonym na działce numer 2223/37 o powierzchni 0,118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35.607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względu na fakt, że na wskazane w ogłoszeniu konto depozytowe Gminy Ornontowice nie wpłynęło w wyznaczonym terminie żadne wadium upoważniające do uczestnictwa </w:t>
              <w:br/>
              <w:t>w przedmiotowym przetarg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8:00Z</dcterms:created>
  <dc:creator>konarskag</dc:creator>
  <dc:description/>
  <dc:language>en-US</dc:language>
  <cp:lastModifiedBy>mfusiek</cp:lastModifiedBy>
  <cp:lastPrinted>2010-10-20T10:20:00Z</cp:lastPrinted>
  <dcterms:modified xsi:type="dcterms:W3CDTF">2009-08-18T07:07:00Z</dcterms:modified>
  <cp:revision>6</cp:revision>
  <dc:subject/>
  <dc:title> </dc:title>
</cp:coreProperties>
</file>