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6601"/>
        <w:gridCol w:w="3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k sprawy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 dokumentu:</w:t>
            </w:r>
          </w:p>
        </w:tc>
        <w:tc>
          <w:tcPr>
            <w:tcW w:w="8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WŚPiGG.GG.7145-00002/10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WŚPiGG.ZD-00429/1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ontowice, dnia 21 października 2010r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drawing>
                <wp:inline distT="0" distB="0" distL="0" distR="0">
                  <wp:extent cx="984885" cy="1028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</w:r>
          </w:p>
        </w:tc>
        <w:tc>
          <w:tcPr>
            <w:tcW w:w="80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color w:val="0000FF"/>
                <w:sz w:val="36"/>
                <w:szCs w:val="36"/>
              </w:rPr>
            </w:r>
          </w:p>
          <w:p>
            <w:pPr>
              <w:pStyle w:val="Heading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FORMACJA O WYNIKU</w:t>
            </w:r>
          </w:p>
          <w:p>
            <w:pPr>
              <w:pStyle w:val="Heading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 PRZETARGU USTNEGO NIEOGRANICZONEGO </w:t>
              <w:br/>
              <w:t>NA SPRZEDAŻ PRAWA WŁASNOŚCI DO LOKALU MIESZKALNEGO NUMER 9/4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b/>
                <w:smallCaps/>
                <w:color w:val="0000FF"/>
                <w:sz w:val="40"/>
                <w:szCs w:val="4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309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Na podstawie § 12 ust. 1 Rozporządzenia Rady Ministrów w sprawie sposobu i trybu przeprowadzania przetargów oraz rokowań na zbycie nieruchomości (Dz. U. z 2004 r., Nr 207, poz. 2108 z późn. zm.) Wójt Gminy Ornontowice podaje do publicznej wiadomości informację o wyniku w/w przetargu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 sprzedaży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rzetarg ustny nieograniczo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prowadzony w Urzędzie Gminy Ornontowi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dniu 13 października 2010 r. o godz. 11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ala 30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czenie nieruchomości będącej przedmiotem przetargu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zetargiem objęto sprzedaż prawa własności do lokalu mieszkalnego nr 9/406 o powierzchni 33,5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wraz z udziałem w części wspólnej wielorodzinnego budynku wynoszącym 193/10000 usytuowanego w Ornontowicach przy ul. Żabik, </w:t>
              <w:br/>
              <w:t xml:space="preserve">na działce oznaczonej ewidencyjnie numerem 2598/137 </w:t>
              <w:br/>
              <w:t xml:space="preserve">o powierzchni 0.1144 ha, stanowiącego własność Gminy Ornontowice, opisanego w KW 63378 prowadzonej przez Sąd Rejonowy w Mikołowie. </w:t>
            </w:r>
          </w:p>
        </w:tc>
      </w:tr>
      <w:tr>
        <w:trPr>
          <w:trHeight w:val="465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nieruchomości: 31.697,00 z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czba osób dopuszczonych </w:t>
              <w:br/>
              <w:t>do uczestnictwa w przetargu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osób niedopuszczonych do uczestnictwa w przetargu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nik przetargu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etarg zakończono wynikiem pozytywnym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prowadzono przetarg w wyniku, któr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yskano cenę 32.017,00 zł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ywca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m i Edyta małżonkowie Olczy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53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color w:val="333399"/>
      <w:sz w:val="7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32:00Z</dcterms:created>
  <dc:creator>konarskag</dc:creator>
  <dc:description/>
  <dc:language>en-US</dc:language>
  <cp:lastModifiedBy>konarskag</cp:lastModifiedBy>
  <cp:lastPrinted>2010-10-18T13:52:00Z</cp:lastPrinted>
  <dcterms:modified xsi:type="dcterms:W3CDTF">2010-08-31T08:32:00Z</dcterms:modified>
  <cp:revision>2</cp:revision>
  <dc:subject/>
  <dc:title> </dc:title>
</cp:coreProperties>
</file>