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117"/>
      </w:tblGrid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nak dokumentu: ZWWŚPiGG.ZD-00341/10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drawing>
                <wp:inline distT="0" distB="0" distL="0" distR="0">
                  <wp:extent cx="984885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ontowice, dnia 06 września 2010 roku</w:t>
            </w:r>
          </w:p>
        </w:tc>
      </w:tr>
      <w:tr>
        <w:trPr/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FF"/>
              </w:rPr>
              <w:t>Wójt Gminy Ornontowice ogłasza I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</w:rPr>
            </w:pPr>
            <w:r>
              <w:rPr>
                <w:rFonts w:cs="Arial" w:ascii="Arial" w:hAnsi="Arial"/>
                <w:b/>
                <w:smallCaps/>
                <w:color w:val="0000FF"/>
              </w:rPr>
              <w:t>na sprzedaż prawa własności do lokalu użytk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  <w:t>Informacje o lokal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lokalu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/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Mikoło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użytkowa lokalu </w:t>
            </w:r>
            <w:r>
              <w:rPr>
                <w:rFonts w:cs="Arial" w:ascii="Arial" w:hAnsi="Arial"/>
                <w:b/>
                <w:sz w:val="18"/>
                <w:szCs w:val="18"/>
              </w:rPr>
              <w:t>55,5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amek współwłasności 555/63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nr 14 usytuow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awilonie handlowym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Ornontowicach przy ul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wycięstwa 2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działce </w:t>
              <w:br/>
              <w:t>nr 2223/37 o powierzchni 0.1185 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użytkowy położony na I piętrze wielolokalowego pawilonu handloweg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ziale III i IV Księgi Wieczystej KW 67054  CIĘŻĄRY I OGRANICZENIA oraz HIPOTE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ępujący wpi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zelkie prawa, roszczenia, ciężary i ograniczenia ciążące na lokalach wyodrębnionych z nieruchomości ciążą na przynależnych do nich udziałach we współwłasności lub współużytkowaniu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ki w planie zagospodarowania przestrzennego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U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usług komercyjnych w tym tereny usług hand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 zgodnie z  wyceną uprawnionego rzeczoznawcy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.607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: wartość udziału w gruncie 7.863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zetarg zakończony wynikiem negatywnym przeprowadzono w dniu 30 lipca 2010 roku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mallCap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  <w:t>Informacje na temat przetar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mallCaps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13 października 2010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600,00 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08.10.2010 r., było zaksięgowane na koncie Gminy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Kopię dowodu wpłaty wadium należy okazać komisji przetargowej przed rozpoczęciem przetargu. </w:t>
              <w:br/>
              <w:t xml:space="preserve">Do przetargu dopuszczone zostaną tylko osoby, które dokonały wpłaty wadiu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w przetargu małżonek winien okazać komisji przetargowej pisemne pełnomocnictwo współmałżonka sporządzone w formie notarialnej bądź zwykłej pisemnej wraz z dowodem wpłaty opłaty skarbowej za pełnomocnictwo w kwocie 17,00 zł, uiszczonej w kasie Urzędu Gminy Ornontowic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, nie stawi się bez usprawiedliwienia w miejscu i w terminie podanym w zawiadomieniu o miejscu i terminie zawarcia umowy sprzedaży, organizator przetargu może odstąpić od zawarcia umowy, a wpłacone wadium nie podlega zwrotowi i ulega przepadkowi na rzecz Gminy Ornontowice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wygrywająca przetarg zobowiązana jest do wpłaty należnej Gminie Ornontowice kwoty w taki sposób, aby najpóźniej </w:t>
              <w:br/>
              <w:t xml:space="preserve">na dzień przed podpisaniem aktu notarialnego wpłata była zaksięgowana na koncie Gminy. </w:t>
            </w:r>
          </w:p>
        </w:tc>
      </w:tr>
      <w:tr>
        <w:trPr/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ch informacji</w:t>
            </w:r>
            <w:r>
              <w:rPr>
                <w:rFonts w:cs="Arial" w:ascii="Arial" w:hAnsi="Arial"/>
                <w:sz w:val="18"/>
                <w:szCs w:val="18"/>
              </w:rPr>
              <w:t xml:space="preserve"> na temat nieruchomości oraz regulaminu przetargu udzielają pracownicy Wydziału Środowiska, Przedsiębiorczości i Gospodarki Gruntami w godzinach pracy Urzędu Gminy oraz pod numerem telefon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032) 33 06 229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0:00Z</dcterms:created>
  <dc:creator>konarskag</dc:creator>
  <dc:description/>
  <cp:keywords/>
  <dc:language>en-US</dc:language>
  <cp:lastModifiedBy>konarskag</cp:lastModifiedBy>
  <cp:lastPrinted>2010-01-27T11:20:00Z</cp:lastPrinted>
  <dcterms:modified xsi:type="dcterms:W3CDTF">2010-08-31T12:10:00Z</dcterms:modified>
  <cp:revision>2</cp:revision>
  <dc:subject/>
  <dc:title>                                Ornontowice, dnia 15 maja 2009r</dc:title>
</cp:coreProperties>
</file>