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60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k spraw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dokumentu:</w:t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WŚPiGG.FM.7145-00005/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WŚPiGG.ZD-00344/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ontowice, dnia 2 wrzesień 2010r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inline distT="0" distB="0" distL="0" distR="0">
                  <wp:extent cx="98488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36"/>
                <w:szCs w:val="36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A O WYNIKU</w:t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II PRZETARGU USTNEGO NIEOGRANICZONEGO </w:t>
              <w:br/>
              <w:t>NA SPRZEDAŻ PRAWA WŁASNOŚCI DO LOKALU MIESZKALNEGO NUMER 4/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1030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04 r., Nr 207, poz. 2108 z późn. zm.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sprzedaż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I przetarg ustny nieogranicz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rowadzony w Urzędzie Gminy Ornontow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niu 25 sierpnia 2010 r. o godz. 1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la 30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iem objęto sprzedaż prawa własności do lokalu mieszkalnego nr 4/7 o powierzchni 60,2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z pomieszczeniem przynależnym i udziałem w części wspólnej wielorodzinnego budynku wynoszącym 55/1000 usytuowanego w Ornontowicach przy ul. Akacjowej, na działce oznaczonej ewidencyjnie numerem 2506/60 o powierzchni 0.0837 ha, stanowiącego własność Gminy Ornontowice, opisanego w KW 63022 prowadzonej przez Sąd Rejonowy w Mikołowie. </w:t>
            </w:r>
          </w:p>
        </w:tc>
      </w:tr>
      <w:tr>
        <w:trPr>
          <w:trHeight w:val="465" w:hRule="atLeast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ieruchomości: 150.316,0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III przetargu cena wywoławcza została obniżona o 30% </w:t>
              <w:br/>
              <w:t xml:space="preserve"> i wynosiła 105.221,20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targ zakończono wynikiem pozytywnym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ono przetarg w wynik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ano cenę 106.281,20 zł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ywc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i Sławomir małżonkowie Kosińscy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2:00Z</dcterms:created>
  <dc:creator>konarskag</dc:creator>
  <dc:description/>
  <cp:keywords/>
  <dc:language>en-US</dc:language>
  <cp:lastModifiedBy>konarskag</cp:lastModifiedBy>
  <cp:lastPrinted>2009-12-04T10:22:00Z</cp:lastPrinted>
  <dcterms:modified xsi:type="dcterms:W3CDTF">2010-08-31T08:32:00Z</dcterms:modified>
  <cp:revision>2</cp:revision>
  <dc:subject/>
  <dc:title> </dc:title>
</cp:coreProperties>
</file>