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60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KM.72241-00004/0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ontowice, dnia 16 lipiec 2010r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WYNIKU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PRZETARGU PISEMNEGO NIEOGRANICZONEGO </w:t>
              <w:br/>
              <w:t xml:space="preserve">NA SPRZEDAŻ PRAWA WŁASNOŚCI 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NIERUCHOMOŚCI  OZNACZONEJ NUMEREM 2915/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 przetarg pisem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ony w Urzędzie Gminy Ornon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08 lipca 2010 r. o godz. 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3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wo własności do nieruchomości oznaczonej ewidencyjnie jako działka nr 2915/138, położonej w Ornontowicach przy ul. Żabik </w:t>
              <w:br/>
              <w:t xml:space="preserve">o powierzchni 0.1868 ha, opisanej w KW 63005 Sądu Rejonowego w Mikołowie,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naczonej pod budowę parkingu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woławcza nieruchomości wynosiła: 80.8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targ zakończono wynikiem negatywny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ywc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względu na fakt, iż na wskazane w ogłoszeniu konto depozytowe Gminy Ornontowice nie wpłynęło w wyznaczonym terminie żadne wadium upoważniające do uczestnictwa </w:t>
              <w:br/>
              <w:t>w przedmiotowym przetargu, jak również nie wpłynęła żadna oferta na zakup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arg zakończono wynikiem negatywnym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2:00Z</dcterms:created>
  <dc:creator>konarskag</dc:creator>
  <dc:description/>
  <cp:keywords/>
  <dc:language>en-US</dc:language>
  <cp:lastModifiedBy>konarskag</cp:lastModifiedBy>
  <cp:lastPrinted>2010-03-19T12:14:00Z</cp:lastPrinted>
  <dcterms:modified xsi:type="dcterms:W3CDTF">2010-07-08T10:52:00Z</dcterms:modified>
  <cp:revision>2</cp:revision>
  <dc:subject/>
  <dc:title> </dc:title>
</cp:coreProperties>
</file>