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723"/>
      </w:tblGrid>
      <w:tr>
        <w:trPr/>
        <w:tc>
          <w:tcPr>
            <w:tcW w:w="103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: ZWWŚPiGG.KM.7145-00019/08             Ornontowice, dnia 15 lipiec 2010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dokumentu:  ZWWŚPiGG.ZD-00286/10</w:t>
            </w:r>
          </w:p>
        </w:tc>
      </w:tr>
      <w:tr>
        <w:trPr>
          <w:trHeight w:val="169" w:hRule="atLeast"/>
        </w:trPr>
        <w:tc>
          <w:tcPr>
            <w:tcW w:w="25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inline distT="0" distB="0" distL="0" distR="0">
                  <wp:extent cx="98488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</w:tr>
      <w:tr>
        <w:trPr>
          <w:trHeight w:val="2485" w:hRule="atLeast"/>
        </w:trPr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  <w:t>Wykaz nieruchomości lokal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  <w:t xml:space="preserve">przeznaczonej do 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  <w:t>w drodze przetargu ustnego nieograniczonego</w:t>
            </w:r>
          </w:p>
        </w:tc>
      </w:tr>
      <w:tr>
        <w:trPr>
          <w:trHeight w:val="600" w:hRule="atLeast"/>
        </w:trPr>
        <w:tc>
          <w:tcPr>
            <w:tcW w:w="103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Wójt Gminy Ornontowice podaje do wiadomości wykaz nieruchomości lokalowej (mieszkanie) usytuowanej w Ornontowicach, przeznaczonej do sprzedaży w drodze przetargowej. Nieruchomość </w:t>
              <w:br/>
              <w:t>ta stanowi mienie Gminy Ornontowice, zaś jej szczegółowe dane zamieszczone są poniż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lokalu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sięgi Wieczystej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4624 Sąd Rejonow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ikołowi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nieruchomośc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. użytkowa lokalu </w:t>
            </w:r>
            <w:r>
              <w:rPr>
                <w:rFonts w:cs="Arial" w:ascii="Arial" w:hAnsi="Arial"/>
                <w:b/>
                <w:sz w:val="22"/>
                <w:szCs w:val="22"/>
              </w:rPr>
              <w:t>48,4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. pomieszczeń przynależnych </w:t>
            </w:r>
            <w:r>
              <w:rPr>
                <w:rFonts w:cs="Arial" w:ascii="Arial" w:hAnsi="Arial"/>
                <w:b/>
                <w:sz w:val="22"/>
                <w:szCs w:val="22"/>
              </w:rPr>
              <w:t>4,2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łamek współwłasności 47/1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kal nr 7 usytuow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budynku wielorodzinny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1 położony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Ornontowicach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kacjowej </w:t>
            </w:r>
            <w:r>
              <w:rPr>
                <w:rFonts w:cs="Arial" w:ascii="Arial" w:hAnsi="Arial"/>
                <w:sz w:val="22"/>
                <w:szCs w:val="22"/>
              </w:rPr>
              <w:t xml:space="preserve">na działce </w:t>
              <w:br/>
              <w:t xml:space="preserve">nr 2507/6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owierzchni 0.0823 h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nieruchomośc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Pięt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pokoje, przedpokój, kuch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azienka z wc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ężary i ograniczenia ciążące na nieruchomośc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ziale III i IV Księgi Wieczystej KW 64624  CIĘŻĄRY I OGRANICZ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ępujące wpisy: wszelkie prawa, roszczenia, ciężary i ograniczenia ciążące na lokalach wyodrębnionych z nieruchomości ciążą na przynależnych do nich udziałach we współwłasności lub współużytkowaniu wieczystym. Ponadto w dziale III księgi wpisano służebność drogi oraz prawo drogi na rzecz każdoczesnych właścicieli działki 1563/12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działki w planie zagospodarowania przestrzenneg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1 M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wa mieszkaniowa wielorodzinn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władani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łasnośc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nieruchomości zgodnie z  wyceną uprawnionego rzeczoznawcy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.353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tym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gruntu 2.517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lokalu 80.836,00 zł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sprzedaży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targ ustny nieograniczony</w:t>
            </w:r>
          </w:p>
        </w:tc>
      </w:tr>
      <w:tr>
        <w:trPr/>
        <w:tc>
          <w:tcPr>
            <w:tcW w:w="103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złożenia wniosku przez osoby, którym przysługuje pierwszeństwo w nabyciu powyższych nieruchom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upływa w dniu 27 sierpnia  2010 roku.</w:t>
            </w:r>
          </w:p>
        </w:tc>
      </w:tr>
      <w:tr>
        <w:trPr/>
        <w:tc>
          <w:tcPr>
            <w:tcW w:w="10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rzeprowadzony zostanie w Urzędzie Gminy Ornontowice siedzibą w Ornontowicach </w:t>
              <w:br/>
              <w:t xml:space="preserve">przy ul. Zwycięstwa 26a. Data, godzina oraz inne informacje na temat przetargu podane zostaną </w:t>
              <w:br/>
              <w:t>w terminie późniejszym w ogłoszeniu o przetarg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egółowych informacji na temat nieruchomości oraz regulaminu przetargu udzielają pracownicy Wydziału Środowiska, Przedsiębiorczości i Gospodarki Gruntami w godzinach pracy Urzędu Gminy oraz pod numerem telefon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032) 33 06 229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680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2:00Z</dcterms:created>
  <dc:creator>konarskag</dc:creator>
  <dc:description/>
  <cp:keywords/>
  <dc:language>en-US</dc:language>
  <cp:lastModifiedBy>konarskag</cp:lastModifiedBy>
  <cp:lastPrinted>2008-09-02T14:43:00Z</cp:lastPrinted>
  <dcterms:modified xsi:type="dcterms:W3CDTF">2010-07-14T08:32:00Z</dcterms:modified>
  <cp:revision>2</cp:revision>
  <dc:subject/>
  <dc:title> </dc:title>
</cp:coreProperties>
</file>