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723"/>
      </w:tblGrid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sprawy: ZWWŚPiGG.GG.7145-00002/10                Ornontowice, dnia 15 lipiec 2010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k dokumentu:  ZWWŚPiGG.ZD-00287/10</w:t>
            </w:r>
          </w:p>
        </w:tc>
      </w:tr>
      <w:tr>
        <w:trPr>
          <w:trHeight w:val="169" w:hRule="atLeast"/>
        </w:trPr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inline distT="0" distB="0" distL="0" distR="0">
                  <wp:extent cx="98488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</w:tr>
      <w:tr>
        <w:trPr>
          <w:trHeight w:val="2485" w:hRule="atLeast"/>
        </w:trPr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ykaz nieruchomości lokalow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 xml:space="preserve">przeznaczonej do sprzedaż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color w:val="0000FF"/>
                <w:sz w:val="40"/>
                <w:szCs w:val="40"/>
              </w:rPr>
            </w:pPr>
            <w:r>
              <w:rPr>
                <w:rFonts w:cs="Arial" w:ascii="Arial" w:hAnsi="Arial"/>
                <w:b/>
                <w:smallCaps/>
                <w:color w:val="0000FF"/>
                <w:sz w:val="40"/>
                <w:szCs w:val="40"/>
              </w:rPr>
              <w:t>w drodze przetargu ustnego nieograniczonego</w:t>
            </w:r>
          </w:p>
        </w:tc>
      </w:tr>
      <w:tr>
        <w:trPr>
          <w:trHeight w:val="600" w:hRule="atLeast"/>
        </w:trPr>
        <w:tc>
          <w:tcPr>
            <w:tcW w:w="1030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Wójt Gminy Ornontowice podaje do wiadomości wykaz nieruchomości lokalowej (mieszkanie) usytuowanej w Ornontowicach, przeznaczonej do sprzedaży w drodze przetargowej. Nieruchomość </w:t>
              <w:br/>
              <w:t>ta stanowi mienie Gminy Ornontowice, zaś jej szczegółowe dane zamieszczone są poniż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lokalu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/40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sięgi Wieczystej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3378 Sąd Rejonow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kołow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w. użytkowa lokalu </w:t>
            </w:r>
            <w:r>
              <w:rPr>
                <w:rFonts w:cs="Arial" w:ascii="Arial" w:hAnsi="Arial"/>
                <w:b/>
                <w:sz w:val="22"/>
                <w:szCs w:val="22"/>
              </w:rPr>
              <w:t>33,50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 pomieszczeń przynależnych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łamek współwłasności 193/10000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kal nr 406 usytuowa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udynku wielorodzin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 9 położony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Ornontowicach przy ul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Żabik </w:t>
            </w:r>
            <w:r>
              <w:rPr>
                <w:rFonts w:cs="Arial" w:ascii="Arial" w:hAnsi="Arial"/>
                <w:sz w:val="22"/>
                <w:szCs w:val="22"/>
              </w:rPr>
              <w:t xml:space="preserve">na działce </w:t>
              <w:br/>
              <w:t xml:space="preserve">nr 2598/137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owierzchni 0.1144 h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Pię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pokoje, przedpokój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nia, wc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ężary i ograniczenia ciążące na nieruchomości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dziale III Księgi Wieczystej KW 63378 CIĘŻĄRY I OGRANICZEN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tępujący wpis: służebność drogi oraz prawo drogi na rzecz każdoczesnych właścicieli działki 1563/125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znaczenie działki w planie zagospodarowania przestrzenneg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0 M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udowa mieszkaniowa wielorodzinna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władani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łasnośc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 zgodnie z  wyceną uprawnionego rzeczoznawc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697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tym: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gruntu 1.100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lokalu 30.597,00 zł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sprzedaży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zetarg ustny nieograniczony</w:t>
            </w:r>
          </w:p>
        </w:tc>
      </w:tr>
      <w:tr>
        <w:trPr/>
        <w:tc>
          <w:tcPr>
            <w:tcW w:w="103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rmin złożenia wniosku przez osoby, którym przysługuje pierwszeństwo w nabyciu powyższych nieruchom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upływa w dniu 27 sierpnia  2010 roku.</w:t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targ przeprowadzony zostanie w Urzędzie Gminy Ornontowice siedzibą w Ornontowicach </w:t>
              <w:br/>
              <w:t xml:space="preserve">przy ul. Zwycięstwa 26a. Data, godzina oraz inne informacje na temat przetargu podane zostaną </w:t>
              <w:br/>
              <w:t>w terminie późniejszym w ogłoszeniu o przetarg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0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czegółowych informacji na temat nieruchomości oraz regulaminu przetargu udzielają pracownicy Wydziału Środowiska, Przedsiębiorczości i Gospodarki Gruntami w godzinach pracy Urzędu Gminy oraz pod numerem telefonu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032) 33 06 229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680" w:gutter="0" w:header="0" w:top="28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59:00Z</dcterms:created>
  <dc:creator>konarskag</dc:creator>
  <dc:description/>
  <cp:keywords/>
  <dc:language>en-US</dc:language>
  <cp:lastModifiedBy>konarskag</cp:lastModifiedBy>
  <cp:lastPrinted>2010-07-14T10:34:00Z</cp:lastPrinted>
  <dcterms:modified xsi:type="dcterms:W3CDTF">2010-07-14T08:59:00Z</dcterms:modified>
  <cp:revision>2</cp:revision>
  <dc:subject/>
  <dc:title> </dc:title>
</cp:coreProperties>
</file>