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FM.7145-00005/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-0026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07 lipca 2010r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PRZETARGU USTNEGO NIEOGRANICZONEGO </w:t>
              <w:br/>
              <w:t>NA SPRZEDAŻ PRAWA WŁASNOŚCI DO LOKALU MIESZKALNEGO NUMER 4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9 czerwca 2010 r. o godz. 13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4/7 o powierzchni 60,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wraz z udziałem w części wspólnej wielorodzinnego budynku wynoszącym 55/1000 usytuowanego w Ornontowicach przy ul. Akacjowej, </w:t>
              <w:br/>
              <w:t xml:space="preserve">na działce oznaczonej ewidencyjnie numerem 2506/60 </w:t>
              <w:br/>
              <w:t xml:space="preserve">o powierzchni 0.0837 ha, stanowiącego własność Gminy Ornontowice, opisanego w KW 63022 prowadzonej przez Sąd Rejonowy 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135.284,4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negatywn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iem na wskazane w ogłoszeniu konto nie wpłynęło żadne wadi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wc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stalono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2:00Z</dcterms:created>
  <dc:creator>konarskag</dc:creator>
  <dc:description/>
  <cp:keywords/>
  <dc:language>en-US</dc:language>
  <cp:lastModifiedBy>konarskag</cp:lastModifiedBy>
  <cp:lastPrinted>2009-12-04T10:22:00Z</cp:lastPrinted>
  <dcterms:modified xsi:type="dcterms:W3CDTF">2010-07-07T07:22:00Z</dcterms:modified>
  <cp:revision>2</cp:revision>
  <dc:subject/>
  <dc:title> </dc:title>
</cp:coreProperties>
</file>