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4"/>
        <w:gridCol w:w="6601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nontowice, dnia 24 listopada 2009r.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-108" w:firstLine="424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 xml:space="preserve">Lista osób dopuszczonych do uczestnictwa </w:t>
              <w:br/>
              <w:t xml:space="preserve">w I przetargu ustnym ograniczonym na sprzedaż prawa użytkowania wieczystego </w:t>
              <w:br/>
              <w:t>do niezabudowanej nieruchomości gruntowej oznaczonej jako działka numer 2925/170 usytuowanej w Ornontowicach przy ulicy Cyprysow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5 ust. 2 Rozporządzenia Rady Ministrów w sprawie sposobu i trybu przeprowadzania przetargów oraz rokowań na zbycie nieruchomości (Dz. U. z 2004 r., Nr 207, poz. 2108 z późn. zm.) Wójt Gminy Ornontowice podaje do publicznej wiadomości listę osób zakwalifikowanych do przetar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przetarg ustny ogranicz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znaczony na dzień 26 listopada 2009r. na godz. 10.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ali 301 Urzędu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budowana nieruchomość gruntowa oznaczona jako działka numer 2925/170 usytu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rnontowicach przy ul. Cyprysow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: 22.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raniczenie i jego przyczyn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względu na kształt i powierzchnię uniemożliwiające zagospodarowanie przedmiotowej działki jako samodzielnej nieruchomości, ogranicza się uczestnictwo w przetargu. Do przetargu dopuszczone zostaną osoby, które posiadają tytuł prawny do sąsiedniej nieruchomości (właściciele gruntów bezpośrednio sąsiadujących ze zbywaną nieruchomością), którzy wpłacą wadium i pisemnie zgłoszą swoje uczestnictwo w przetargu najpóźniej w dniu 23 listopada 2009 roku. 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przetargu zostali dopuszczeni Państwo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a i Artur małżonkowie Boreccy</w:t>
            </w:r>
            <w:r>
              <w:rPr>
                <w:rFonts w:cs="Arial" w:ascii="Arial" w:hAnsi="Arial"/>
                <w:sz w:val="22"/>
                <w:szCs w:val="22"/>
              </w:rPr>
              <w:t xml:space="preserve">, bowiem jako właściciele nieruchomości bezpośrednio przyległej do zbywanej działki w wyznaczonym </w:t>
              <w:br/>
              <w:t xml:space="preserve">w ogłoszeniu terminie wpłacili wadium oraz pisemnie zgłosili swoje uczestnictwo w przetargu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1:00Z</dcterms:created>
  <dc:creator>konarskag</dc:creator>
  <dc:description/>
  <cp:keywords/>
  <dc:language>en-US</dc:language>
  <cp:lastModifiedBy>konarskag</cp:lastModifiedBy>
  <cp:lastPrinted>2009-06-24T16:41:00Z</cp:lastPrinted>
  <dcterms:modified xsi:type="dcterms:W3CDTF">2009-11-24T14:01:00Z</dcterms:modified>
  <cp:revision>2</cp:revision>
  <dc:subject/>
  <dc:title> </dc:title>
</cp:coreProperties>
</file>