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6"/>
        <w:gridCol w:w="7504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: ZWWŚPiGG.FM.72241-00003/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pisma: ZWWŚPiGG.ZD-00387/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ntowice, dnia 26 październik 2009r</w:t>
            </w:r>
          </w:p>
        </w:tc>
      </w:tr>
      <w:tr>
        <w:trPr>
          <w:trHeight w:val="151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6"/>
                <w:szCs w:val="6"/>
              </w:rPr>
            </w:pPr>
            <w:r>
              <w:rPr>
                <w:rFonts w:cs="Arial" w:ascii="Arial" w:hAnsi="Arial"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drawing>
                <wp:inline distT="0" distB="0" distL="0" distR="0">
                  <wp:extent cx="68326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 xml:space="preserve">Wójt Gminy Ornontowice ogłasza I przetarg ustny ograniczony </w:t>
              <w:br/>
              <w:t>na sprzedaż prawa użytkowania wieczystego do stanowiącej własność Skarbu państwa, a będącej w użytkowaniu wieczystm Gminy Ornontowice  niżej opisanej nieruchomośc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Informacje o nieruchomości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5/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980</w:t>
            </w:r>
            <w:r>
              <w:rPr>
                <w:rFonts w:cs="Arial" w:ascii="Arial" w:hAnsi="Arial"/>
                <w:sz w:val="20"/>
                <w:szCs w:val="20"/>
              </w:rPr>
              <w:t xml:space="preserve"> Sąd Rejonowy w Mikołowie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ężary i ograniczeni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ebności drogowe oraz wpisy dotyczące prawa użytkowania wieczystego </w:t>
              <w:br/>
              <w:t>i prawa własności budynków stanowiących odrębną nieruchomość szczegółowo opisane w KW 62980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398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Cyprysowa w Ornontowicach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ieruchomośc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ma kształt nieregularnego pięciokąta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w planie zagospodarowania przestrzennego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rządzeń transportu samochodowego 273 MN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użytkowania wieczystego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i wysokość stawki procentowej opłaty z tytułu użytkowania wieczystego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ę z tytułu użytkowania wieczystego ustala się według stawki % od ceny nieruchomości określonej zgodnie z przepisami prawa.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przedmiotowej nieruchomości obowiązuje stawka w wysokości 3 %.</w:t>
            </w:r>
            <w:r>
              <w:rPr>
                <w:rFonts w:cs="Arial" w:ascii="Arial" w:hAnsi="Arial"/>
                <w:sz w:val="20"/>
                <w:szCs w:val="20"/>
              </w:rPr>
              <w:t xml:space="preserve"> Opłatę roczną  uiszcza się w terminie do dnia 31 marca każdego roku. 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e przed podpisaniem aktu notari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ceny uzyskanej w przetargu doliczony zostanie 22% podatek VAT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przedaży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targ ustny ograniczony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enia i jego przyczyn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względu na kształt i powierzchnię uniemożliwiające zagospodarowanie przedmiotowej działki jako samodzielnej nieruchomości, ogranicza się uczestnictwo w przetargu. Do przetargu dopuszczone zostaną osoby, które posiadają tytuł prawny do sąsiedniej nieruchomości (właściciele gruntów bezpośrednio sąsiadujących ze zbywaną nieruchomością), którzy wpłacą wadium i pisemnie zgłoszą swoje uczestnictwo w przetargu najpóźniej w dniu 23 listopada 2009 roku.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Informacje o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mallCaps/>
                <w:sz w:val="6"/>
                <w:szCs w:val="6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i miejsce przetargu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przeprowadzony zost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dniu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 listopada 2009 roku</w:t>
            </w:r>
            <w:r>
              <w:rPr>
                <w:rFonts w:cs="Arial" w:ascii="Arial" w:hAnsi="Arial"/>
                <w:sz w:val="20"/>
                <w:szCs w:val="20"/>
              </w:rPr>
              <w:t xml:space="preserve"> w Urzędzie Gminy Ornontowice </w:t>
              <w:br/>
              <w:t>przy ul. Zwycięstwa 26a (sala 301)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przetargu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3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dium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adium w wysok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00,00 z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należy wpłacić na konto depozytowe Urzędu Gminy Ornontowice nr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28 8454 1053 2001 0011 0695 000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najpóźniej 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 dni przed dniem, w którym odbywa się przetarg (najpóźniej na 3 dni przed przetargiem musi być zaksięgowane na koncie Gminy)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Kopię dowodu wpłaty wadium należy okazać komisji przetargowej przed rozpoczęciem przetargu. </w:t>
              <w:br/>
              <w:t xml:space="preserve">Do przetargu dopuszczone zostaną osoby, które dokonały wpłaty wadium. Osoby reprezentujące dopuszczonego do licytacji uczestnika przetargu, winny okazać komisji przetargowej pełnomocnictwo. W przypadku wygrania przetargu </w:t>
              <w:br/>
              <w:t>i uchylenia się od zawarcia umowy sprzedaży nieruchomości, wpłacone wadium przepada na rzecz Gminy Ornontowice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ąpienie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targ odbywa się w formie stopniowania stawki tzw. postąpienia, z tym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ygrywająca przetarg zobowiązana jest do wpłaty należnej Gminie Ornontowice kwoty w taki sposób, aby najpóźniej na dzień przed podpisaniem aktu notarialnego wpłata była zaksięgowana na koncie Gminy.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ch informacji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at nieruchomości oraz regulaminu przetargu udzielają pracownicy Wydziału Środowiska, Przedsiębiorczości i Gospodarki Gruntami w godzinach pracy Urzędu Gminy, oraz pod numerem telefon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032) 33 06 22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konarskag</dc:creator>
  <dc:description/>
  <cp:keywords/>
  <dc:language>en-US</dc:language>
  <cp:lastModifiedBy>konarskag</cp:lastModifiedBy>
  <dcterms:modified xsi:type="dcterms:W3CDTF">2009-10-23T07:10:00Z</dcterms:modified>
  <cp:revision>10</cp:revision>
  <dc:subject/>
  <dc:title>Ornontowice, dnia 05 wrzesień 2008r</dc:title>
</cp:coreProperties>
</file>