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23"/>
      </w:tblGrid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: ZWWŚPiGG.FM.7145-00005/09             Ornontowice, dnia 05 październik 2009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  ZWWŚPiGG.ZD-00344/09</w:t>
            </w:r>
          </w:p>
        </w:tc>
      </w:tr>
      <w:tr>
        <w:trPr>
          <w:trHeight w:val="169" w:hRule="atLeast"/>
        </w:trPr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>
          <w:trHeight w:val="2485" w:hRule="atLeast"/>
        </w:trPr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>Wykaz nieruchomości lokal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 xml:space="preserve">przeznaczonej do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>w drodze przetargu ustnego nieograniczonego</w:t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Wójt Gminy Ornontowice podaje do wiadomości wykaz nieruchomości lokalowej (mieszkanie) usytuowanej w Ornontowicach, przeznaczonej do sprzedaży w drodze przetargowej. Nieruchomość </w:t>
              <w:br/>
              <w:t>ta stanowi mienie Gminy Ornontowice, zaś jej szczegółowe dane zamieszczone są poniż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lokalu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sięgi Wieczystej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3022 Sąd Rejono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kołow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. użytkowa lokalu </w:t>
            </w:r>
            <w:r>
              <w:rPr>
                <w:rFonts w:cs="Arial" w:ascii="Arial" w:hAnsi="Arial"/>
                <w:b/>
                <w:sz w:val="22"/>
                <w:szCs w:val="22"/>
              </w:rPr>
              <w:t>60,2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. pomieszczeń przynależ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2,56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łamek współwłasności 55/1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kal nr 7 usytuo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udynku wielorodzin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4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Ornontowicach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kacjowej </w:t>
            </w:r>
            <w:r>
              <w:rPr>
                <w:rFonts w:cs="Arial" w:ascii="Arial" w:hAnsi="Arial"/>
                <w:sz w:val="22"/>
                <w:szCs w:val="22"/>
              </w:rPr>
              <w:t xml:space="preserve">na działce </w:t>
              <w:br/>
              <w:t xml:space="preserve">nr 2506/6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wierzchni 0.0837 h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Pię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pokoje, przedpokój, kuch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azienka, wc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ężary i ograniczenia ciążące n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ziale III Księgi Wieczystej KW 63022   CIĘŻĄRY I OGRANIC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k wpisu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działki w planie zagospodarowania przestrzenneg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1 M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mieszkaniowa wielorodzinn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ładan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łasn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 zgodnie z  wyceną uprawnionego rzeczoznawc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316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     wartość gruntu 2.4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wartość lokalu 147.90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wartość za 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2.496,94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targ ustny nieograniczony</w:t>
            </w:r>
          </w:p>
        </w:tc>
      </w:tr>
      <w:tr>
        <w:trPr/>
        <w:tc>
          <w:tcPr>
            <w:tcW w:w="10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złożenia wniosku przez osoby, którym przysługuje pierwszeństwo w nabyciu powyższych nieruchom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upływa w dniu 16 listopada 2009 roku.</w:t>
            </w:r>
          </w:p>
        </w:tc>
      </w:tr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rzeprowadzony zostanie w Urzędzie Gminy Ornontowice siedzibą w Ornontowicach </w:t>
              <w:br/>
              <w:t xml:space="preserve">przy ul. Zwycięstwa 26a. Data, godzina oraz inne informacje na temat przetargu podane zostaną </w:t>
              <w:br/>
              <w:t>w terminie późniejszym w ogłoszeniu o przetarg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gółowych informacji na temat nieruchomości oraz regulaminu przetargu udzielają pracownicy Wydziału Środowiska, Przedsiębiorczości i Gospodarki Gruntami w godzinach pracy Urzędu Gminy oraz pod numerem telefo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032) 33 06 229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7:00Z</dcterms:created>
  <dc:creator>konarskag</dc:creator>
  <dc:description/>
  <cp:keywords/>
  <dc:language>en-US</dc:language>
  <cp:lastModifiedBy>konarskag</cp:lastModifiedBy>
  <cp:lastPrinted>2008-09-02T14:43:00Z</cp:lastPrinted>
  <dcterms:modified xsi:type="dcterms:W3CDTF">2009-10-02T08:16:00Z</dcterms:modified>
  <cp:revision>3</cp:revision>
  <dc:subject/>
  <dc:title> </dc:title>
</cp:coreProperties>
</file>