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24"/>
        <w:gridCol w:w="6601"/>
      </w:tblGrid>
      <w:tr>
        <w:trPr/>
        <w:tc>
          <w:tcPr>
            <w:tcW w:w="2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rnontowice, dnia 02 lipca 2009r.</w:t>
            </w:r>
          </w:p>
        </w:tc>
      </w:tr>
      <w:tr>
        <w:trPr/>
        <w:tc>
          <w:tcPr>
            <w:tcW w:w="2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>INFORMACJA O WYNI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 xml:space="preserve">I PRZETARGU USTNEGO NIEOGRANICZONEGO NA SPRZEDAŻ PRAWA WŁASNOŚCI </w:t>
              <w:br/>
              <w:t xml:space="preserve">LOKALU MIESZKALNEGO NR 1/7 </w:t>
              <w:br/>
              <w:t>PRZY UL. AKACJOWEJ W ORNONT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4 czerwca 2009r. o godz. 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 mieszkalny nr 1/7 zlokalizowany w Ornontowicach przy </w:t>
              <w:br/>
              <w:t>ul. Akacjowej o powierzchni 48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wraz z pomieszczeniem przynależnym o powierzchni 4,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oraz udziałem w prawie własności do nieruchomości wspólnej wynoszącym 47/1000, szczegółowo opisany w KW 64624 Sądu Rejonowego </w:t>
              <w:br/>
              <w:t xml:space="preserve">w Mikołowie, usytuowany na III piętrze budynku wielorodzinnego położonego na działce numer 2507/60 </w:t>
              <w:br/>
              <w:t>o powierzchni 0,08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124.341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względu na fakt, że na wskazane w ogłoszeniu konto depozytowe Gminy Ornontowice nie wpłynęło w wyznaczonym terminie żadne wadium upoważniające do uczestnictwa </w:t>
              <w:br/>
              <w:t>w przedmiotowym przetarg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8:00Z</dcterms:created>
  <dc:creator>konarskag</dc:creator>
  <dc:description/>
  <cp:keywords/>
  <dc:language>en-US</dc:language>
  <cp:lastModifiedBy>mfusiek</cp:lastModifiedBy>
  <cp:lastPrinted>2009-06-24T16:41:00Z</cp:lastPrinted>
  <dcterms:modified xsi:type="dcterms:W3CDTF">2009-06-24T14:47:00Z</dcterms:modified>
  <cp:revision>5</cp:revision>
  <dc:subject/>
  <dc:title> </dc:title>
</cp:coreProperties>
</file>