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965"/>
        <w:gridCol w:w="139"/>
        <w:gridCol w:w="1727"/>
        <w:gridCol w:w="412"/>
        <w:gridCol w:w="6068"/>
        <w:gridCol w:w="402"/>
      </w:tblGrid>
      <w:tr>
        <w:trPr>
          <w:trHeight w:val="270" w:hRule="atLeast"/>
          <w:cantSplit w:val="true"/>
        </w:trPr>
        <w:tc>
          <w:tcPr>
            <w:tcW w:w="216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710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6" w:type="dxa"/>
            <w:gridSpan w:val="4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Ornontowice, dnia 18.06.2009 roku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Wójt Gminy Ornontowic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 xml:space="preserve">podaje do publicznej wiadomości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 xml:space="preserve">wykaz nieruchomości przeznaczonej </w:t>
              <w:br/>
              <w:t>do wydzierżawieni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5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35 ust 1 ustawy z dnia 21 sierpnia 1997 roku o gospodarce nieruchomościami (Dz.U.04.261.260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dział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8/171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Powierzchnia całej działki</w:t>
            </w:r>
            <w:r>
              <w:rPr>
                <w:sz w:val="22"/>
                <w:szCs w:val="22"/>
              </w:rPr>
              <w:t xml:space="preserve"> 414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erzchnia przeznaczo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 dzierżawę 38,5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miary 7m x 5,5 m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aksymalna stawka opła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zgodnie z Zarządzeniem Nr 58/07 Wójta Gminy Ornontowice z dnia 3 września 2007r. oraz Zarządzeniem Nr 146/08 Wójta Gminy Ornontowice z dnia </w:t>
              <w:br/>
              <w:t xml:space="preserve">30 kwietnia 2008 r. w sprawie zmian w/w Zarządzenia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 xml:space="preserve">wynosi </w:t>
            </w:r>
            <w:r>
              <w:rPr>
                <w:b/>
                <w:sz w:val="22"/>
                <w:szCs w:val="22"/>
              </w:rPr>
              <w:t>2,00 zł netto za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dzierżawionego gruntu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b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Do stawki za m</w:t>
            </w:r>
            <w:r>
              <w:rPr>
                <w:b w:val="false"/>
                <w:bCs/>
                <w:szCs w:val="22"/>
                <w:vertAlign w:val="superscript"/>
              </w:rPr>
              <w:t xml:space="preserve">2 </w:t>
            </w:r>
            <w:r>
              <w:rPr>
                <w:b w:val="false"/>
                <w:bCs/>
                <w:szCs w:val="22"/>
              </w:rPr>
              <w:t xml:space="preserve">doliczony będzie podatek VAT w wysokości </w:t>
            </w:r>
            <w:r>
              <w:rPr>
                <w:szCs w:val="22"/>
              </w:rPr>
              <w:t>22%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pis Nieruchomości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6"/>
                <w:szCs w:val="22"/>
              </w:rPr>
            </w:pPr>
            <w:r>
              <w:rPr>
                <w:i w:val="false"/>
                <w:sz w:val="6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władania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łasności na rzecz Gminy Ornontowice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a wieczysta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W 63945 Sądu Rejonowego w Mikołowie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mapy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od. 2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 Świerkowa w Ornontowicach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znaczona numerem 2818/171 o powierzchni 41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ma kształt wąskiego prostokąta o wymiarach 45 m x 9 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, wymiary działki i ukształtowanie terenu, a także usytuowanie na działce sieci infrastruktury technicznej uniemożliwiają wykorzystanie jej na cele budowlane.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cowym planie zagospodarowania przestrzennego działka położona jest w terenach stanowiących system komunikacji (72 KUd) gdzie możliwa jest realizacja urządzeń związanych z utrzymaniem i obsługą ruchu, oraz lokalizacja miejsc przeznaczonych </w:t>
              <w:br/>
              <w:t xml:space="preserve">do parkowania.   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zawarcia umowy dzierżawy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3 lat 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 za czynsz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 dnia każdego miesiąca po otrzymaniu faktury wystawionej przez Urząd Gminy Ornontowice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0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Informacje na temat  złożenia wniosku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Graficzne wskazanie terenu przeznaczonego do wydzierżawienia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40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Osoby zainteresowane dzierżawą 38,5 m</w:t>
            </w:r>
            <w:r>
              <w:rPr>
                <w:i w:val="false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gruntu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z działki 2818/171 o łącznej powierzchni 414 m</w:t>
            </w:r>
            <w:r>
              <w:rPr>
                <w:b w:val="false"/>
                <w:i w:val="false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22"/>
                <w:szCs w:val="22"/>
              </w:rPr>
              <w:t>powinny złożyć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  <w:br/>
              <w:t xml:space="preserve">w Biurze Obsługi Stron Urzędu Gminy Ornontowice z siedzibą w Ornontowicach przy ul. Zwycięstwa 26a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pismo, </w:t>
              <w:br/>
              <w:t xml:space="preserve">z informacją, że są zainteresowane dzierżawą przedmiotowego terenu wraz z uzasadnieniem, oraz propozycją wysokości stawki czynszu w terminie </w:t>
              <w:br/>
              <w:t xml:space="preserve">do 30 lipca 2009 roku.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Urząd zastrzega sobie prawo do podwyższenia zaproponowanej przez strony stawki czynszu do maksymalnej stawki opłat wskazanej w w/w zarządzeniu. </w:t>
              <w:br/>
              <w:t>W przypadku zarejestrowania większej ilości wniosków zostanie zorganizowany przetarg na dzierżawę przedmiotowego gruntu.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3933190" cy="318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3399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510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zczegółowych informacji udzielają pracownicy Wydziału Środowiska, Przedsiębiorczości i Gospodarki Gruntami </w:t>
              <w:br/>
              <w:t xml:space="preserve">w godzinach pracy urzędu lub pod numerem telefonu (032) 33 06 229. 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333399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45:00Z</dcterms:created>
  <dc:creator>rizewska</dc:creator>
  <dc:description/>
  <cp:keywords/>
  <dc:language>en-US</dc:language>
  <cp:lastModifiedBy>konarskag</cp:lastModifiedBy>
  <cp:lastPrinted>2008-11-27T14:32:00Z</cp:lastPrinted>
  <dcterms:modified xsi:type="dcterms:W3CDTF">2009-06-10T12:09:00Z</dcterms:modified>
  <cp:revision>15</cp:revision>
  <dc:subject/>
  <dc:title> </dc:title>
</cp:coreProperties>
</file>