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 / 54 / 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ip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atutu Gminy Ornontowi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360"/>
        <w:rPr/>
      </w:pPr>
      <w:r>
        <w:rPr>
          <w:bCs/>
          <w:sz w:val="24"/>
        </w:rPr>
        <w:t xml:space="preserve">Na podstawie art. 18 ust. 2 pkt 1 i art. 22 ustawy z dnia 8 marca 1990 roku o samorządzie gminnym (t.j. Dz. U. z 2001r. Nr 142, poz. 1591 z późn. zm.) oraz art. 4 ust. 1 ustawy z dnia 20 lipca 2000r. o ogłaszaniu aktów normatywnych i niektórych innych aktów prawnych ( Dz. U. Nr 62, poz. 718) </w:t>
      </w:r>
      <w:r>
        <w:rPr>
          <w:b/>
          <w:sz w:val="24"/>
        </w:rPr>
        <w:t>Rada Gminy Ornontowice na wniosek Komisji Statutowej Rady</w:t>
      </w:r>
    </w:p>
    <w:p>
      <w:pPr>
        <w:pStyle w:val="Tekstpodstawowy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  <w:t>Uchwala, co następuje :</w:t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Uchwala się Statut Gminy Ornontowice w brzmieniu stanowiącym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yla się uchwałę Nr IX/47/03 Rady Gminy Ornontowice z dnia 29 maja 2003r. w sprawie Statutu Gminy Ornontowice a także uchwałę Nr XXV/128/96 Rady Gminy Ornontowice z dnia 27 maja 1996 r. w sprawie uchwalenia jednolitego tekstu Statutu Gminy z późniejszymi zmianami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z. Urz. Woj. Katowickiego z 1996r. Nr 20, poz. 125; Dz. Urz. Woj. Śląskiego z 1999r. Nr  55, poz. 1305; Dz. Urz. Woj. Śląskiego z 2001r. Nr 65, poz. 1599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Wójtowi Gminy Ornontow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first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Uchwała wchodzi w życie po upływie 14 dni od dnia opublikowania w Dzienniku Urzędowym Województwa Śląski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uchwały Nr X/54/03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 Gminy Ornontowic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</w:rPr>
        <w:t>z dnia 3 lipca 2003 r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Ornontowice jest wspólnotą samorządową osób mających miejsce zamieszkania na terenie gmin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ziała na podstawie ustawy z dnia 8 marca 1990 r. o samorządzie gminnym (Dz.U.Nr 142 poz. 1591z 2001 r. z późniejszymi zmianami) zwana dalej ustawą i na podstawie niniejszego Statut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obejmuje obszar o powierzchni 1.511 ha. Przebieg granicy wskazuje mapa stanowiąca załącznik nr 1 do Statu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posiada herb, flagę i sztandar, których  rysunek i opis zawarty jest w załączniku nr 2 do Statu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y na używanie herbu i flagi w celach komercyjnych udziela Rada Gmin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</w:t>
      </w:r>
      <w:r>
        <w:rPr>
          <w:bCs/>
        </w:rPr>
        <w:tab/>
        <w:tab/>
      </w:r>
      <w:r>
        <w:rPr>
          <w:rFonts w:cs="Arial" w:ascii="Arial" w:hAnsi="Arial"/>
          <w:bCs/>
        </w:rPr>
        <w:t xml:space="preserve">  </w:t>
        <w:tab/>
        <w:t>§ 3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Gmina z mocy ustawy posiada osobowość prawn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publiczne nie zastrzeżone ustawami na rzecz innych podmiotów Gmina wykonuje we własnym imieniu i na własną odpowiedzialność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CEL I ZADANIA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</w:rPr>
        <w:t xml:space="preserve">§ 4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gminy jest zaspakajanie zbiorowych potrzeb wspólnoty, tworzenie warunków dla racjonalnego i harmonijnego rozwoju Gminy oraz warunków dla pełnego uczestnictwa mieszkańców w życiu wspól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realizacji celu określonego w ust. 1 Gmina wykonuje poprzez swoje organy zadania własne, zadania zlecone przez administrację rządową oraz zadania innych jednostek samorządu terytorialnego w ramach zawartych porozumie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wykonuje zadania zlecone z zakresu administracji rządowej na mocy ustawy, bądź w drodze porozumienia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cs="Arial" w:ascii="Arial" w:hAnsi="Arial"/>
          <w:bCs/>
        </w:rPr>
        <w:t>Zadania zlecone gmina wykonuje po zapewnieniu koniecznych środków finansowych na ich realizację, co wynikać może z ustaw lub zawartych porozumień.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onania zadań własnych Gmina może tworzyć jednostki organizacyjne, a w tym spółki i zawierać umowy z innymi podmiotami, a także z organizacjami pozarządowym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może prowadzić działalność gospodarczą wykraczającą poza zadania o charakterze użyteczności publicznej wyłącznie w drodze tworzenia spółek prawa handlow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gminnych jednostek organizacyjnych zawiera załącznik nr 3 do Statutu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Gminnym jednostkom organizacyjnym Statut nadaje Rada Gminy określając w nim między innymi: nazwę, zakres działania, siedzibę, wyposażenie w majątek oraz zakres uprawnień dotyczących rozporządzenia tym majątki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onania zadań przekraczających możliwości organizacyjne gminy może ona przystępować do Związku lub Porozumienia Gmin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spierania idei samorządu terytorialnego oraz obrony wspólnych interesów Gmina może wchodzić w stowarzyszenia z innymi Gminam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7" w:hanging="0"/>
        <w:rPr>
          <w:sz w:val="24"/>
        </w:rPr>
      </w:pPr>
      <w:r>
        <w:rPr>
          <w:sz w:val="24"/>
        </w:rPr>
        <w:t>WŁADZE GMIN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ażdej sprawie mieszczącej się w zadaniach i kompetencjach organów Gminy, mieszkańcy mogą wypowiedzieć się w drodze referendum. Wyłączność rozstrzygania w drodze referendum odnosi się do spraw samoopodatkowania mieszkańców na cele publiczne mieszczące się w zakresie zadań i kompetencji organów gminy a także do odwołania Rady lub Wójta przed upływem kadenc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zasady związane z organizacją referendum określa odrębna ustawa.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żnie od referendum w przypadkach wskazanych ustawą oraz w innych ważnych dla Gminy sprawach mogą być przeprowadzone na jej całym lub częściowym terytorium konsultacje z mieszkańcami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b i zasady przeprowadzania konsultacji określa każdorazowo Rada Gminy.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</w:r>
    </w:p>
    <w:p>
      <w:pPr>
        <w:pStyle w:val="Normal"/>
        <w:ind w:firstLine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ami Gminy są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Gminy, zwana dalej „Radą”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Cs/>
        </w:rPr>
        <w:t>Wójt Gminy zwany dalej „Wójtem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</w:t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zastrzeżeniem § 9 organem stanowiącym i kontrolnym w gminie jest Rada. Kontroluje ona działalność Wójta i podporządkowanych gminnych jednostek organizacyj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</w:t>
      </w:r>
      <w:r>
        <w:rPr>
          <w:rFonts w:cs="Arial" w:ascii="Arial" w:hAnsi="Arial"/>
          <w:bCs/>
        </w:rPr>
        <w:t>§ 1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Gminy wybiera ze swego grona przewodniczącego i jednego wiceprzewodnicząceg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/>
      </w:pPr>
      <w:r>
        <w:rPr>
          <w:bCs/>
        </w:rPr>
        <w:t xml:space="preserve">  </w:t>
      </w:r>
      <w:r>
        <w:rPr>
          <w:rFonts w:cs="Arial" w:ascii="Arial" w:hAnsi="Arial"/>
          <w:bCs/>
        </w:rPr>
        <w:t>§ 13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rozpatruje na sesjach i rozstrzyga w drodze uchwały wszystkie sprawy należące do jej kompetencji określone w ustawie, innych ustawach, w przepisach wykonawczych   i w tymże Statuc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w formie uchwały może wyrażać opinie i zajmować stanowisko we wszystkich sprawach istotnych dla Gminy i jej mieszkańc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360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>KLUBY RADNY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§ 14</w:t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dzie Gminy radni mogą organizować się w kluby, które tworzone</w:t>
      </w:r>
    </w:p>
    <w:p>
      <w:pPr>
        <w:pStyle w:val="Normal"/>
        <w:ind w:left="7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ą przez zainteresowanych, a fakt ich zawiązania winien być zgłoszony na piśmie na najbliższej sesji Rady. Zgłoszenie zawierać winno nazwę klubu, datę jego założenia oraz nazwisko i imię przewodniczącego Klubu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 może być tworzony dla radnych o określonej opcji politycznej lub zainteresowanych daną działalnością życia społecznego gmin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y mogą przedstawiać opinie lub informacje – jako swoje stanowisko – w tematach podejmowanych na sesjach Rady. W imieniu klubu stanowisko przedstawia wyłącznie jego przewodniczący lub inna wyznaczona przez klub osoba. Opinie te nie wiążą Rady. Klubom przysługuje inicjatywa uchwałodawcz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udział w posiedzeniach klubu diety nie przysługuj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MIN OBRAD RADY GMI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WOŁANIE SES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5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rFonts w:cs="Arial" w:ascii="Arial" w:hAnsi="Arial"/>
          <w:bCs/>
        </w:rPr>
        <w:t>Rada obraduje na sesj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je Rady  są zwoływane przez Przewodniczącego Rady w miarę potrzeb nie rzadziej jednak niż raz na dwa miesiące.</w:t>
      </w:r>
    </w:p>
    <w:p>
      <w:pPr>
        <w:pStyle w:val="Tekstpodstawowywcity2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minie, miejscu i proponowanym porządku obrad przewodniczący pisemnie zawiadamia członków Rady z odpowiednim wyprzedzeniem, nie później jednak niż na siedem dni przed terminem sesji. Do zawiadomienia powinny być dołączone niezbędne materiały oraz projekty przewidywanych uchwał Rad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zaprasza na sesję w razie potrzeby przedstawicieli działających na terenie gminy organizacji oraz inne osob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nie dotrzymania terminów, o których mowa w ust. 2 Rada może jedynie na początku obrad, podjąć na wniosek radnego uchwałę o odroczeniu sesji i wyznaczyć nowy termin jej odbyc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obecności Przewodniczącego jego obowiązki wykonuje Wiceprzewodniczą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terminów wymienionych w ust. 2 i 3 i w poniższych paragrafach,  nie wlicza się dnia posiedzenia rad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DOWANIE NA SESJ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7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je Rady są jawne, to znaczy dostępne dla publiczności. Dla zapewnienia jawności obrad Przewodniczący Rady podaje do wiadomości mieszkańców informację o terminie, miejscu i przedmiocie obrad  co najmniej na 3 dni przed sesj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wność sesji może być wyłączona uchwałą Rady, w przypadkach określonych przepisami o ochronie informacji niejawnych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8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ję prowadzi Przewodniczący lub Wiceprzewodniczący Rady. W razie ich nieobecności obrady zostają odroczone, czyni o tym stosowny zapis w protokole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9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może obradować i podejmować uchwały (prawomocność obrad)  jeżeli w sesji bierze udział co najmniej połowa składu rady (quorum) z wyjątkiem przewidzianych w ustawie wymogów innej obecności rad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rum, o którym mowa w ust. 1 ustala przewodniczący w momencie otwarcia sesji oraz w momencie podejmowania każdej uchwał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braku quorum przewodniczący przerywa obrady wyznaczając nowy termin posiedzenia. Fakt przerwania obrad, przyczyny oraz nazwiska radnych, którzy opuścili obrady bez usprawiedliwienia u prowadzącego, odnotowuje się w protokole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ja odbywa się w zasadzie na jednym posiedzeniu Rady. Jednak poza przypadkiem z ust. 3 Rada może postanowić o przerwaniu obrad i o ich kontynuowaniu w innym wyznaczonym terminie nie później niż 21 dni od daty przerwania obr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twierdzeniu prawomocności obrad przewodniczący wysłuchuje uwag do porządku obrad. Jeżeli członkowie Rady zgłaszają  zmiany  porządku – w tym i kolejności punktów, to poddaje się pod glosowanie każdą z poprawek oddzielnie. W przypadku obrad w każdym przypadku powinno się znajdować sprawozdanie Wójta z wykonania uchwał i ustaleń Rady, sprawozdania komisji rady, interpelacje, zapytania i wolne wnioski. Prawo zgłoszenia interpelacji przysługuje tylko radnym, natomiast wniosków i zapytań również radnym oraz obecnym na sesji mieszkańcom czy przedstawicielom organizacji   społeczno – związkowo – samorząd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miarę możliwości, a zwłaszcza w zależności od charakteru spraw będących przedmiotem, zapytań i wniosków, Wójt lub inna wyznaczona przez niego osoba udziela na nie odpowiedzi pod koniec sesji. W przypadku interpelacji należy do 14 dni udzielić zgłaszającemu odpowiedzi na piśmie z podpisem Wójta. Sprawę niewłaściwej odpowiedzi może pytający przedłożyć na następnej se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m przysługuje prawo składania wniosków do jednostek organizacyjnych Gmi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Rady mogą zapadać tylko w sprawach objętych uchwalonym porządkiem obrad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esji Rady sprawy powinny być dyskutowane w takiej kolejności  w jakiej figurują w porządku obrad. Rozpatrzenie sprawy rozpoczyna wystąpienie przewodniczącego lub wskazanego przez niego referenta – sprawozdawcy, zawierające przedstawienie problemu oraz zaproponowanie optymalnych i prawnie dopuszczalnych rozwiązań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wystąpieniu, o którym mowa w ust. 2 Przewodniczący zarządza dyskusję nad sprawą. Każdemu członkowi Rady służy prawo wypowiedzenia się w sprawie. Czas wypowiedzi 1 dyskutanta nie powinien przekraczać 10 minut. Jeżeli dyskutant zboczy z tematu, Przewodniczący zwraca mu uwagę, a jeżeli to nie odnosi skutku pozbawia go głosu. Każdemu członkowi Rady przysługuje prawo do repliki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może udzielić głosu zaproszonym na sesję gościom oraz osobom spośród publiczności po uprzednim zgłoszeniu chęci zabrania głosu. Do wystąpień osób spoza Rady stosuje się odpowiednio ustalenia z ust. 3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lub wskazany przez niego pracownik, radca prawny, skarbnik lub sekretarz, a także przewodniczący komisji właściwej dla przedmiotu obrad, otrzymuje prawo głosu poza kolejnością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udziela także głosu poza kolejnością w sprawach wniosków o charakterze formalnym, a w szczególnośc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a quorum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uchwalenia tajności posiedze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rwania, odroczenia lub zamknięcia posiedzenia czy dyskusj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osowania bez dyskusj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esłania projektu uchwały ponownie do komisj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knięcia listy kandydatów przy wyborach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 sprawie ma być podjęta uchwała, Przewodniczący zarządza  głosowanie dopiero po zakończonej dyskusji i ustaleniu w jej wyniku treści projektu uchwały. W przypadku autopoprawek do uchwały traktuje się je całościowo z projektem uchwały. Inne poprawki wymagają odrębnego głosowania.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czuwa nad sprawnym przebiegiem i porządkiem obrad. W szczególności przewodniczący może nakazać opuszczenie obrad przez osoby z poza rady, które zachowaniem swoim zakłócają porządek obrad bądź naruszają powagę se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wyczerpaniu porządku obrad przewodniczący zamyka sesję Rady.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każdej sesji Rady sporządza się pod nadzorem przewodniczącego protokół stanowiący zapis przebiegu obrad. Do protokołu dołącza się listę obecności członków Rady i zaproszonych gości oraz podjęte przez Radę uchwały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wykłada się do publicznego wglądu w siedzibie Urzędu Gminy najpóźniej dziesiątego dnia po zamknięciu sesji oraz na najbliższej sesji Rady. Członkowie Rady mogą zgłaszać poprawki i uzupełnienia do protokołu, o ich uwzględnieniu rozstrzyga Przewodniczący Rady. Członkowie Rady, których wnioski nie zostały uwzględnione mogą je przedkładać na najbliższej sesji do rozstrzygnięcia przez Rad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organizacyjne niezbędne dla prawidłowej pracy Rady, w tym obradowanie na sesji oraz po jej zakończeniu zapewnia Wój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ODEJMOWANIE UCHWA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Cs/>
        </w:rPr>
        <w:t>Rada rozstrzyga sprawy rozpatrywane na sesjach podejmując uchwały. Uchwały są odrębnymi dokumentami. W sprawach proceduralnych uchwał nie podejmuje się.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rawy te odnotowuje się w protokol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Rady zapadają zwykłą większością głosów, co oznacza, że uchwała została podjęta, jeżeli liczba głosów za wnioskiem jest większa od liczby głosów przeciwnych, głosów wstrzymujących nie liczy się. W przypadku gdy wymaga tego ustawa,  obowiązuje zasada bezwzględnej większości głosów. Oznacza to, że przegłosowany został ten wniosek, który uzyskał więcej głosów „za” od sumy ważnych głosów „przeciw” i „wstrzymujących się”. Przy parzystej liczbie oddanych głosów stosuje się regułę „50% + 1 głos”. Przy nieparzystej, jest to pierwsza liczba naturalna przewyższająca połowę ważnie oddanych głosów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emu członkowi Rady przysługuje prawo zgłoszenia do protokołu zdania odrębnego (votum separatum), jeżeli nie zgadza się on z treścią podjęt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Rady zapadają w głosowaniu jawnym,  przez podniesienie rę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dotyczących wyboru, bądź odwołania przewodniczącego i wiceprzewodniczącego Rady, jak i w innych sprawach przewidzianych ustawą głosowanie jest tajne. W głosowaniu tajnym członkowie głosują kartkami, przy czym za głosy ważne uznaje się te, które oddano w sposób określony dla danego głosowania i na kartach dla niego ustal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osowanie jawne przeprowadza przewodniczący, zaś głosowanie tajne – komisja skrutacyjna wybrana przez Radę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Rady powinna przytaczać podstawę prawną, na podstawie której została podjęt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numeruje się uwzględniając numer sesji (numeracja rzymska), kolejny numer uchwały i rok jej podjęcia. Treść uchwały podaje się do publicznej wiadomości na tablicy ogłoszeń Urzędu Gmin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podpisuje przewodniczący Rady bądź wiceprzewodniczący jeżeli prowadził ob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inicjatywą podjęcia uchwały przez Radę (inicjatywa uchwałodawcza) mogą wystąpić każdy radny, Komisje Rady oraz Wójt. W ramach przygotowania obrad sesji przewodniczący Rady ustala z Wójtem osoby zobowiązane do przygotowania projektów uchwał. Każdorazowo pomoc prawną i merytoryczną zapewnia w tym zakresie Wój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jektach winna być akceptacja radcy potwierdzająca zgodność projektu z prawe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projektu uchwały w ramach  w/w inicjatywy przez radnego lub komisje, wymagane jest stanowisko Wój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yginały uchwał ewidencjonuje się w narastającej kolejności i przechowuje wraz z protokołem sesji. Odpisy uchwał przesyła się do 7 dni wg właściwości do Wojewody lub do RIO. Obowiązujące odpisy uchwał przesyła się każdorazowo do Wójta oraz do zainteresowanych jednostek i instytucj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357" w:hanging="0"/>
        <w:rPr>
          <w:b/>
          <w:b/>
          <w:sz w:val="24"/>
        </w:rPr>
      </w:pPr>
      <w:r>
        <w:rPr>
          <w:b/>
          <w:sz w:val="24"/>
        </w:rPr>
        <w:t>R A D N 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0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reprezentuje wyborców, utrzymuje stałą więź z mieszkańcami oraz ich organizacjami, przyjmuje zgłoszone postulaty i przedstawia je organom gminy do rozpatrzenia. Czyni to poprzez spotkania z wyborcami  i składanie im informacji z pracy rad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obowiązany jest brać udział w pracach Rady i jej organów oraz innych instytucji samorządowych, a także organizacji społecznych, do których został wybrany lub desygnowany, a każda nieobecność wymaga usprawiedliwienia u przewodniczącego Rady lub właściwego organ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ją obecność na sesji Rady oraz na posiedzeniu Komisji Rady stwierdza podpisem na liście obecnośc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1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w trakcie wykonywania obowiązków korzysta z ochrony prawnej przewidzianej dla funkcjonariuszy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z radnym stosunku pracy wymaga uprzedniej zgody Rady Gminy. Rada Gminy odmówi zgody na rozwiązanie stosunku pracy z radnym, jeżeli podstawą rozwiązania tego stosunku są zdarzenia związane z wykonywaniem przez radnego mandatu - do rozpatrzenia takiej sprawy rada powołuje odrębną doraźną komisj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asadach ustalonych przez Radę Gminy radnemu przysługuje dieta oraz zwrot kosztów podróży służ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W wykonaniu swoich obowiązków radny ma prawo uzyskiwania od Wójta, Zastępcy, pracowników urzędu i jednostek podporządkowanych wszelkich informacji i wglądu do akt spraw prowadzonych przez Wójta i jednostki organizacyjne Gminy oraz otrzymywania informacji we wszelkich jednostkach i instytucjach działających na terenie Gminy w ramach skarg i wniosków wg kpa. Prawo wglądu do akt nie dotyczy spraw indywidualnych z zakresu administracji publicznej oraz spraw objętych ochroną z zakresu odrębnych ustaw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 M I S J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2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rPr>
          <w:bCs/>
        </w:rPr>
      </w:pPr>
      <w:r>
        <w:rPr>
          <w:bCs/>
        </w:rPr>
        <w:t>Rada Gminy może powoływać stałe, doraźne bądź problemowe komisje do określonych zadań, ustalając przedmiot działania oraz skład osobowy w tym  Przewodniczącego  i Wiceprzewodniczącego. Zwołanie i kierowanie pracami komisji należy do obowiązków jej Przewodniczącego a w przypadku jego nieobecności do Wiceprzewodniczącego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3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e podlegają Radzie Gminy, - przedkładają jej plan pracy oraz sprawozdania z działalności na każdej sesji Rad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komisj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i kontrola Wójta i jednostek organizacyjnych Gminy w zakresie spraw,  dla których komisja została powoł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7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i rozpatrywanie spraw przekazywanych komisji przez Rad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7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ępowanie z inicjatywą uchwałodaw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17" w:firstLine="3"/>
        <w:jc w:val="both"/>
        <w:rPr/>
      </w:pPr>
      <w:r>
        <w:rPr>
          <w:rFonts w:cs="Arial" w:ascii="Arial" w:hAnsi="Arial"/>
          <w:bCs/>
        </w:rPr>
        <w:t>ocena i kontrola wykonywania uchwał Rady.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każdego posiedzenia komisja sporządza protokó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obraduje na posiedzeniach, które odbywają się pomiędzy sesjami 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do pracy i posiedzeń komisji zapewnia Wójt. Na żądanie zwołującego komisję, kierujący poszczególnymi komórkami Urzędu Gminy, a także kierownicy gminnych jednostek organizacyjnych zobowiązani są przedstawić sprawozdanie i informację. Winni być na tych posiedzeniach, na których jest rozpatrywana sprawa z zakresu ich działania. W posiedzeniach komisji mogą uczestniczyć inne osoby zaproszone przez przewodniczącego komisji a także radni nie będący członkami komisji (bez prawa głosowania), o ile komisja nie postanawia o „zamkniętym posiedzeniu”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6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bCs/>
        </w:rPr>
      </w:pPr>
      <w:r>
        <w:rPr>
          <w:rFonts w:cs="Arial" w:ascii="Arial" w:hAnsi="Arial"/>
          <w:bCs/>
        </w:rPr>
        <w:t xml:space="preserve">Komisja podejmuje ustalenia w formie uchwał, opinii, sprawozdań, deklaracji czy apeli. W formie uchwały rozstrzyga o przedłożonej jej do rozpatrzenia sprawie. Powyższe ustalenia podejmuje się w głosowaniu jawnym lub tajnym w obecności najmniej połowy ogólnej liczby członków, zwykłą większością głosów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numPr>
          <w:ilvl w:val="0"/>
          <w:numId w:val="31"/>
        </w:numPr>
        <w:rPr/>
      </w:pPr>
      <w:r>
        <w:rPr>
          <w:bCs/>
        </w:rPr>
        <w:t>Rada wykonuje swoje funkcje kontrolne przy pomocy Komisji Rewizyjnej.</w:t>
      </w:r>
    </w:p>
    <w:p>
      <w:pPr>
        <w:pStyle w:val="Tekstpodstawowywcity3"/>
        <w:numPr>
          <w:ilvl w:val="0"/>
          <w:numId w:val="31"/>
        </w:numPr>
        <w:rPr>
          <w:bCs/>
        </w:rPr>
      </w:pPr>
      <w:r>
        <w:rPr>
          <w:bCs/>
        </w:rPr>
        <w:t>Komisja Rewizyjna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je działalność Wójta oraz gminnych jednostek organiz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uje wykonanie budżetu gmin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ępuje z wnioskiem do Rady Gminy w przedmiocie udzielenia bądź nie udzielenia absolutorium Wójtowi, konsultując uprzednio ten wniosek z  Komisją ds. Budżetu i Mienia.</w:t>
      </w:r>
    </w:p>
    <w:p>
      <w:pPr>
        <w:pStyle w:val="Tekstpodstawowywcity3"/>
        <w:numPr>
          <w:ilvl w:val="0"/>
          <w:numId w:val="31"/>
        </w:numPr>
        <w:rPr>
          <w:bCs/>
        </w:rPr>
      </w:pPr>
      <w:r>
        <w:rPr>
          <w:bCs/>
        </w:rPr>
        <w:t xml:space="preserve">Komisja Rewizyjna składa się wyłącznie z 3 radnych, przy czym nie mogą być </w:t>
      </w:r>
    </w:p>
    <w:p>
      <w:pPr>
        <w:pStyle w:val="Tekstpodstawowywcity3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jej członkami radni pełniący funkcję przewodniczącego lub   </w:t>
      </w:r>
    </w:p>
    <w:p>
      <w:pPr>
        <w:pStyle w:val="Tekstpodstawowywcity3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iceprzewodniczącego Rad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pracuje w oparciu o zatwierdzony przez Radę plan pracy, który przed uchwaleniem uzgadnia się z planami pracy innych komisji. Rada może zlecić kontrolę doraźną zaznaczając to w protokole z sesj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e prowadzone są w co najmniej 2-osobowym zespole. Komisja składa sprawozdanie na każdej sesji Rady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ek komisji podlega wyłączeniu z udziału w głosowaniu w trakcie prac komisji, jeśli zachodzą okoliczności wywołujące wątpliwości co do bezstronnośc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racy komisji mają zastosowanie przepisy § 32, 34, 35 zdania pierwsze niniejszego Statut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w trakcie swoich prac może zasięgać opinii specjalistów z zewnątrz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4"/>
        <w:ind w:left="357" w:hanging="0"/>
        <w:rPr>
          <w:b/>
          <w:b/>
          <w:sz w:val="24"/>
        </w:rPr>
      </w:pPr>
      <w:r>
        <w:rPr>
          <w:b/>
          <w:sz w:val="24"/>
        </w:rPr>
        <w:t>WÓJT GMINY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8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jest organem wykonawczym Gmin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i tryb wyboru oraz odwołania Wójta określa odrębna ustaw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jest pracownikiem samorządowym, zatrudnionym w Urzędzie Gminy w ramach stosunku pracy z wyb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powołuje oraz odwołuje swojego zastępcę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9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wykonuje uchwały Rady i zadania określone przepisami prawa, nie zastrzeżone na rzecz rad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Wójt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projektów uchwał Rady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e sposobu wykonania uchw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podarowanie mieniem komunal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projektu budżetu i jego wykonanie, a także dokonywania zmian w budżecie w tym między innymi o kwoty rezerwowej subwencji ogólnej oraz dotacji z zewnątrz na wskazane w dotacji zad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anie i zwalnianie kierowników gminnych jednostek organizacyjnych oraz pracowników Urzędu Gminy i wykonywania wobec nich uprawnień zwierzchnika służb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zadań zleconych, oraz zadań przejętych od administracji rządowej i samorządowej w drodze porozum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wanie przepisów porządkowych w formie zarządzenia w sprawach nie cierpiących zwłoki, które podlegają zatwierdzeniu na najbliższej sesji lub w razie nie uchwalenia tracą mo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zwykłego zarządu majątkiem, a zwłaszcza: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ciągnięcia zobowiązań w zakresie podejmowania inwestycji i remontów nie uwzględnionych w uchwale budżetowej do wartości jednak nie przekraczającej sumy ustalonej corocznie przez Radę,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iąganie zobowiązań do wysokości ustalonej przez Radę, na dany rok budżetow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32"/>
        </w:rPr>
        <w:t>•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udzielanie kierownikom jednostek organizacyjnych pozostających w 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trukturze Gminy pełnomocnictwa do zarządzania mieniem tych jednostek,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ie gminy na zewnątrz i kierowanie jej bieżącymi sprawami,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oływanie komisji przetargowych,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ydowanie o wszczęciu sporu sądowego lub rezygnacji z niego i zawieranie ugó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0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wykonuje swoje zadania przy pomocy Urzędu Gmin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i zasady funkcjonowania określa regulamin organizacyjny Urzędu Gminy przyjęty zarządzeniem Wójta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1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wydaje decyzje i inne rozstrzygnięcia w indywidualnych sprawach z zakresu administracji publicznej na zasadach uregulowanych w odrębnych ustaw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2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ępca Wójta wykonuje swoje zadania w ramach spraw powierzonych przez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3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7"/>
        </w:numPr>
        <w:ind w:left="714" w:hanging="357"/>
        <w:jc w:val="both"/>
        <w:rPr/>
      </w:pPr>
      <w:r>
        <w:rPr>
          <w:rFonts w:cs="Arial" w:ascii="Arial" w:hAnsi="Arial"/>
          <w:bCs/>
        </w:rPr>
        <w:t>Pracownicy Urzędu Gminy i gminnych jednostek organizacyjnych są pracownikami samorządowymi (z wyłączeniem ustawowym), zatrudnionymi na podstawie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owołania na stanowisko: Zastępcy Wójta, Sekretarza i Skarbnika Gminy,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umowy o pracę dla pozostałych pracowników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wnienia pracodawcy wykonuje:</w:t>
      </w:r>
    </w:p>
    <w:p>
      <w:pPr>
        <w:pStyle w:val="Normal"/>
        <w:ind w:left="900" w:hanging="1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la Wójta Gminy</w:t>
        <w:tab/>
        <w:t xml:space="preserve"> – Przewodniczący Rady Gminy, na podstawie odrębnej     uchwały Rady, za wyjątkiem spraw wynagrodzenia,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la pracowników Urzędu – Wójt,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la kierowników gminnych jednostek organizacyjnych - Wójt w sposób   określony w statucie danej jednostki organizacyjnej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cy gminnych jednostek organizacyjnych nawiązują stosunek pracy z pracownikami tych jednostek na podstawie umowy o pracę lub w innych formach przewidzianych przepisami szczególnym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Cs w:val="28"/>
        </w:rPr>
        <w:t>Z</w:t>
      </w:r>
      <w:r>
        <w:rPr>
          <w:rFonts w:cs="Arial" w:ascii="Arial" w:hAnsi="Arial"/>
          <w:b/>
          <w:szCs w:val="28"/>
          <w:u w:val="single"/>
        </w:rPr>
        <w:t>ASADY DOSTĘPU DO DOKUMENTÓW WYNIKAJĄCYCH Z REALIZACJI PRZEZ ORGANY GMINY ZADAŃ PUBLICZNYCH KORZYSTANIA Z TYCHŻE DOKUMENTÓW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4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/>
      </w:pPr>
      <w:r>
        <w:rPr>
          <w:bCs/>
          <w:sz w:val="24"/>
        </w:rPr>
        <w:t>Każda osoba zainteresowana (bez potrzeby wykazywania interesu prawnego lub faktycznego dla pozyskiwania informacji publicznej) ma prawo dostępu do dokumentów wynikających z wykonywania przez organa gminy zadań publicznych oraz korzystania z ni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5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wymienione w  § 44 są jawne i dostępne z wyłączeniem: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ów niejawnych w rozumieniu ustawy z dnia 22.01.1999 r. o ochronie informacji niejawnych (Dz.U. Nr 11 poz. 95 z późniejszymi zmianami)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ów zawierających informacje objęte tajemnicą skarbową, bankową i statystyczną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ów w zakresie objętym ochroną zbiorów danych osobowych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 osobowych pracowników, list płac i innych dokumentów pracowniczych – z wyjątkiem płac osób zajmujących funkcje publiczne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ów zawierających inną prawnie chronioną tajemnicę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6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mi podlegającymi udostępnieniu są w szczególności protokoły sesji Rady Gminy, posiedzeń komisji rady oraz uchwały tychże organów, a także zarządzenia Wójta. Protokoły podlegają udostępnieniu po ich zatwierdzeniu w myśl tegoż statutu, a uchwały i zarządzenia po podpisaniu.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7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udostępnia się przy zachowaniu zastrzeżeń z § 45 co do ich całości lub części na pisemny wniosek zainteresowanego. Dokumenty nie wymagające wyszukiwania, które mogą być udostępnione, niezwłocznie udostępnia się bez pisemnego wniosk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powyższe nie dotyczą dokumentów ujawnionych w Biuletynie Informacji Publicznej utworzonym na podstawie innych przepis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8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ą odpowiedzialną za udostępnienie dokumentów jest Sekretarz Gminy oraz w zastępstwie inna wyznaczona przez Wójta osoba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ostępniający: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uje osobę zainteresowaną, czy dokumenty mogą być udostępnione niezwłocznie,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znacza pracownika Urzędu Gminy, w obecności którego dokumenty mogą być udostępnione,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e miejsce udostępnienia dokumentów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przypadku gdy dokument wymaga dłuższego wyszukiwania udostępniający wyznacza termin udostępnienia dokumentu, nie dłużej niż 14 dni od daty złożenia wniosku. Termin ten może być przedłużony do 2 miesięcy ze względu na złożoność wniosku. O przedłużeniu terminu oraz o powodach opóźnienia, zainteresowany jest powiadamiany na piśmie.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9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 Gminy prowadzi rejestr wniosków o udostępnienie dokumentów. Zawiera on: imię i nazwisko osoby zainteresowanej, datę złożenia, przedmiot wniosku, nazwę udostępnionego dokumentu, datę załatwienia i potwierdzenie zainteresowan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pojęć użytych w tych zasadach stosuje się przepisy Kp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360" w:hanging="0"/>
        <w:rPr>
          <w:sz w:val="24"/>
        </w:rPr>
      </w:pPr>
      <w:r>
        <w:rPr>
          <w:sz w:val="24"/>
        </w:rPr>
        <w:t>GMINNE JEDNOSTKI POMOCNIC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0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bCs/>
        </w:rPr>
      </w:pPr>
      <w:r>
        <w:rPr>
          <w:b w:val="false"/>
          <w:bCs/>
        </w:rPr>
        <w:t>O utworzeniu, połączeniu i podziale jednostki pomocniczej Gminy a także zmianie jej granic rozstrzyga Rada w drodze uchwały, z uwzględnieniem następujących zasad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</w:t>
        <w:tab/>
        <w:t>inicjatorem utworzenia, połączenia, podziału lub zmiany granic jednostki pomocniczej mogą być 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zkańcy obszaru którym ta jednostka ma być objęta, występujący z pisemnym wnioskiem w liczbie co najmniej pięćset osób ujętych w rejestrze wyborców, względni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y gmin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2/</w:t>
        <w:tab/>
        <w:t>projekt granic jednostki pomocniczej sporządza Wójt w uzgodnieniu z inicjatorami utworzenia jednostki,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/</w:t>
        <w:tab/>
        <w:t>przy podziale gminy na jednostki pomocnicze uwzględnione być muszą przede wszystkim naturalne uwarunkowania przestrzenne i istniejące więzi miedzy mieszkańca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podjęciem uchwały w powyższej sprawie, należy przeprowadzić w skali gminy konsultacje, których tryb określa Rada odrębną uchwałą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noszenia jednostek pomocniczych stosuje się odpowiednio ust. 1 i 2.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1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Organizację, zakres działania jednostki, a także zasady i tryb wyboru organów jednostki określa Rada w uchwalonym dla jednostki statuci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2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Nadzór nad działalnością organów jednostek pomocniczych sprawuje Rada przy pomocy Wój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3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organu wykonawczego jednostki pomocniczej może uczestniczyć w sesjach Rady i zabierać głos w dyskusji, bez jednak prawa udziału w głosowaniu. O terminie i porządku obrad sesji jest on każdorazowo zawiadamiany przez przewodniczącego 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GOSPODARKA FINANSOWA I MIENIE GMINY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prowadzi samodzielnie gospodarkę finansową na podstawie rocznego budżetu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uchwaloną przez Radę procedurą, projekt budżetu przygotowuje Wójt Gminy uwzględniając zasady przepisów ustawy o finansach publiczn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udżet jest uchwalany przez Radę Gminy na rok budżetow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podarka finansowa Gminy jest jawna. Wójt niezwłocznie ogłasza uchwałę budżetową i sprawozdanie z jej wykonania w trybie przewidzianym dla przepisów gmin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6</w:t>
      </w:r>
    </w:p>
    <w:p>
      <w:pPr>
        <w:pStyle w:val="Normal"/>
        <w:ind w:left="357" w:hanging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Za prawidłową gospodarkę odpowiada Wójt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ie przysługuje prawo własności i inne prawa majątkowe. Prawa te stanowią mienie gmi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niem gminy jest własność oraz mienie innych gminnych osób praw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niem gminnym gospodarują organy Gminy bądź inne podmioty, którym zostało ono przekazane na podstawie uchwały, decyzji i um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y gminne posiadające osobowość prawną samodzielnie decydują o przeznaczeniu i sposobie wykorzystania składników majątkowych w zakresie określonym w aktach prawnych o ich utworzeniu oraz w obowiązujących przepis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STANOWIENIA KOŃCOWE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enie statutu następuje na wniosek powołanej doraźnie Komisji Statutowej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Zmiany w statucie mogą być dokonane w trybie przewidzianym dla jego uchwaleni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 STATUTU</w:t>
      </w:r>
    </w:p>
    <w:p>
      <w:pPr>
        <w:pStyle w:val="Normal"/>
        <w:ind w:left="566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MINY ORNONTOWICE</w:t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JEDNOSTKI ORGANIZACYJNE GMI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im. Kubusia Puchatka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im. Karola Miarki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mnazjum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y Dom Kultury i Biblioteka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y Ośrodek Pomocy Społecznej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y Ośrodek Zdrowia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etlica Profilaktyczno-Wychowawcza i Terapeutyczna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Gospodarki Zasobami Gminy 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Usługowo-Pomocniczy dla Jednostek Oświatowych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Gospodarki Komunalnej i Wodociągowej   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i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i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348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12:00Z</dcterms:created>
  <dc:creator>UG Ornontowice</dc:creator>
  <dc:description/>
  <dc:language>en-US</dc:language>
  <cp:lastModifiedBy>UG Ornontowice</cp:lastModifiedBy>
  <dcterms:modified xsi:type="dcterms:W3CDTF">2003-10-08T12:29:00Z</dcterms:modified>
  <cp:revision>2</cp:revision>
  <dc:subject/>
  <dc:title>UCHWAŁA NR X / 54 / 03</dc:title>
</cp:coreProperties>
</file>