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2009 miały miejsce transakcje polegające na nabyciu i zbyciu nieruchomości gruntowych.</w:t>
      </w:r>
    </w:p>
    <w:p>
      <w:pPr>
        <w:pStyle w:val="NormalnyWeb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bycia stanowiły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 xml:space="preserve">1 zabudowana garażem o konstrukcji stalowej nieruchomość gruntowa położona </w:t>
        <w:br/>
        <w:t>w Ornontowicach przy ul. Akacjowej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niezabudowana nieruchomość gruntowa usytuowana w Ornontowicach przy ul. Grabowej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niezabudowana nieruchomość gruntowa usytuowana w Ornontowicach przy ul. Cyprysowej,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/>
      </w:pPr>
      <w:r>
        <w:rPr>
          <w:color w:val="000000"/>
          <w:sz w:val="22"/>
          <w:szCs w:val="22"/>
        </w:rPr>
        <w:t xml:space="preserve">3 lokale mieszkalne usytuowane w budynkach wielorodzinnych położonych w Ornontowicach przy ul. Akacjowej i Żabik. </w:t>
      </w:r>
    </w:p>
    <w:p>
      <w:pPr>
        <w:pStyle w:val="NormalnyWeb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nabycia stanowiły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niezabudowane nieruchomości gruntowe przeznaczone pod ulicę Łąkową w Ornontowicach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1 niezabudowana nieruchomość gruntowa przeznaczona pod łącznik drogowy pomiędzy ulicą Dworcową i Grabową w Ornontowicach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 xml:space="preserve">3 niezabudowane nieruchomości gruntowe przeznaczone pod ulicę Zamkową </w:t>
        <w:br/>
        <w:t>w Ornontowicach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 xml:space="preserve">1 niezabudowana nieruchomość gruntowa przeznaczone pod poszerzenie ulicy Leśnej </w:t>
        <w:br/>
        <w:t>w Ornontowicach,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>
          <w:color w:val="000000"/>
          <w:sz w:val="22"/>
          <w:szCs w:val="22"/>
        </w:rPr>
        <w:t xml:space="preserve">3 niezabudowane nieruchomości gruntowe przeznaczone pod dalszy ciąg ulicy Grabowej </w:t>
        <w:br/>
        <w:t>w Ornontowicach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dane o wyżej opisanych transakcjach można znaleźć w Informacji o stanie mienia komunalnego Gminy Ornontow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6:00Z</dcterms:created>
  <dc:creator>konarskag</dc:creator>
  <dc:description/>
  <cp:keywords/>
  <dc:language>en-US</dc:language>
  <cp:lastModifiedBy>konarskag</cp:lastModifiedBy>
  <dcterms:modified xsi:type="dcterms:W3CDTF">2010-02-10T13:13:00Z</dcterms:modified>
  <cp:revision>1</cp:revision>
  <dc:subject/>
  <dc:title>W roku 2009 miały miejsce transakcje polegające na nabyciu i zbyciu nieruchomości gruntowych</dc:title>
</cp:coreProperties>
</file>